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0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ա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ու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բեր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6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6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Վ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. Երևան, Բագրատունյաց 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565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74424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sedrakyanlilit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7000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23T16:32:00Z</cp:lastPrinted>
  <dcterms:modified xsi:type="dcterms:W3CDTF">2016-02-29T14:00:00Z</dcterms:modified>
  <cp:revision>64</cp:revision>
  <dc:subject/>
  <dc:title/>
</cp:coreProperties>
</file>