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6/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, A4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/5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4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4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A4 /21x29.7/ A4 չկավճած թուղթ, օգտագործվում է տպագրման համար, թելիկներ չպարունակող, մեխանիկական եղանակով ստացված, 80գ/մ2, A4 (210x297)մմ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aestro expert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ղթ, A4 /21x29.7/ A4 չկավճած թուղթ, օգտագործվում է տպագրման համար, թելիկներ չպարունակող, մեխանիկական եղանակով ստացված, 80գ/մ2, A4 (210x297)մմ: Maestro expert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/100 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նշումների համար, գունավոր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(5 գույն)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պչուն, 3x3 չափի, տրցակներով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նշումների համար, գունավոր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(5 գույն)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պչուն, 3x3 չափի, տրցակ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րիչ, 0,7 մմ ծայրով, տարբեր գույների, (գել), Aihao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ամ համարժեք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րիչ, 0,7 մմ ծայրով, տարբեր գույների, (գել), Aihao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,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, սև կամ գունավոր, համապատասխան կարծրությամբ, ռետինով, եռանկյունաձև կառուցվածքով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, սև կամ գունավոր, համապատասխան կարծրությամբ, ռետինով, եռանկյունաձև կառուցված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լիմերային ինքնակպչուն ժապավեն, 48մմx100մ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լանափաթեթված ժապավեն 48 մմ լայնությամբ, ժապավենի երկարությունը՝ 100 մ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լանափաթեթված ժապավեն 48 մմ լայնությամբ, ժապավենի երկարությունը՝ 100 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պոլիմերային ինքնակպչուն ժապավեն, 48մմx100մ, </w:t>
            </w:r>
            <w:r>
              <w:rPr>
                <w:rFonts w:cs="Calibri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լանափաթեթված ժապավեն 24 մմ՝ լայնությամբ, սոսնձային շերտի հաստությունը՝  0,018-0,030 մմ կամ  0,030-0,060 մմ, ժապավենի երկարությունը՝ 30 մ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լանափաթեթված ժապավեն 24 մմ՝ լայնությամբ, սոսնձային շերտի հաստությունը՝  0,018-0,030 մմ կամ  0,030-0,060 մմ, ժապավենի երկարությունը՝ 30 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նձամատի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 սոսինձ` գրասենյակային /սոսնձամատիտ/, թուղթ սոսնձելու համար, 22 գրամ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 սոսինձ` գրասենյակային /սոսնձամատիտ/, թուղթ սոսնձելու համար, 22 գրա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, ծայրի լայնությունը 35մմ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, ծայրի լայնությունը 35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10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ների մետաղալարե կապեր բլոկներով` 24մմ/6մմ, 26մմ/6մմ, 1 տուփում 1000 հատ, Kangaro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ների մետաղալարե կապեր բլոկներով` 24մմ/6մմ, 26մմ/6մմ, 1 տուփում 1000 հատ, Kangaro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փանցիկ պոլիմերային թաղանթ, A4 ձևաչափի թղթերի համար,արագակալներին ամրացնելու հնարավորությու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միկ. 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փանցիկ պոլիմերային թաղանթ, A4 ձևաչափի թղթերի համար,արագակալներին ամրացնելու հնարավորությու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միկ.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ագակար կավճած  ստվարաթղթից, մետաղական ամրակով, A4 ձևաչափի թերթերի համար, 3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ագակար կավճած  ստվարաթղթից, մետաղական ամրակով, A4 ձևաչափի թերթերի համար, 3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ղթապանակ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կոշտ ստվարաթղթե կազմով, համապատասխան չափի կռնակով /ծավալով/, մետաղյա ամրացման հարմարանքով, A4 ձևաչափի թղթերի համար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կոշտ ստվարաթղթե կազմով, համապատասխան չափի կռնակով /ծավալով/, մետաղյա ամրացման հարմարանքով, A4 ձևաչափի թղթ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, մինչև 5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երթ մետաղալարե կապերով ամրացնելու համար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, մինչև 5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մակի ծրար, A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5x405 սպիտակ, ինքնասոսնձվող 100 գր.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5x405 սպիտակ, ինքնասոսնձվող 100 գր.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,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` A4 ձևաչափի, հաստ դեղին թղթից նախատեսված գաղտնի նամակագրության համար, 100 գ զանգվածով N1 օֆսեթային թղթից, ինքնասոսնձվող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` A4 ձևաչափի, հաստ դեղին թղթից նախատեսված գաղտնի նամակագրության համար,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նակ, գրասենյակային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յրի լայնությունը 18 մմ, թուղթ կտրելու համար, մետաղական իրանով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յրի լայնությունը 18 մմ, թուղթ կտրելու համար, մետաղական իրան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-2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ձևաչափերի և տարբեր չափերի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ձևաչափերի և տարբեր չափ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րակ մետաղյա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/25-33/ մմ երկարությամբ: Թղթի դարսը` լիարժեք ամրությամբ, միասնական պահելու կարողությամբ տուփում 100 հատ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/25-33/ մմ երկարությամբ: Թղթի դարսը` լիարժեք ամրությամբ, միասնական պահելու կարողությամբ տուփում 100 հատ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68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6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3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1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16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60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60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2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92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9260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89617,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89617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7923.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7923.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67541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67541</w:t>
            </w:r>
          </w:p>
        </w:tc>
      </w:tr>
      <w:tr>
        <w:trPr>
          <w:trHeight w:val="40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321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32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43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4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985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98580</w:t>
            </w:r>
          </w:p>
        </w:tc>
      </w:tr>
      <w:tr>
        <w:trPr>
          <w:trHeight w:val="40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  <w:br/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038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03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77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7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46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4620</w:t>
            </w:r>
          </w:p>
        </w:tc>
      </w:tr>
      <w:tr>
        <w:trPr>
          <w:trHeight w:val="40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ոնդ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3573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3573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714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71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288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2882</w:t>
            </w:r>
          </w:p>
        </w:tc>
      </w:tr>
      <w:tr>
        <w:trPr>
          <w:trHeight w:val="40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Էա Պապիր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64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64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28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2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171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17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333,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6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6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6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91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91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8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33,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333,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66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4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191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19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8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41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4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8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857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85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1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29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2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1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1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41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4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8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1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1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1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208,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20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41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4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2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833,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6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187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18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2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1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3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3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9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9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9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55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5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8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33,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6,6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6,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7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583,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5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1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9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3333,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Շուշան Տեխնիկս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իմում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ուտքագր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է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ARMEPS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a. կայք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,5,6,12,16,17,1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79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79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,1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Փենբոքս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ա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12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12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իմուշ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39858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39858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,9,11,13,15,1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գա Պեյպեր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2925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2925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,5,6,12,16,17,19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u w:val="single"/>
                <w:lang w:val="pt-BR"/>
              </w:rPr>
              <w:t>ssmartline@mail.ru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1500-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,1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Փենբոքս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Ա. Խաչատրյան 1, բն.13,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8170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penboxyerev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2000335096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ա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Գորիս, Անկախության 2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(091) 43-15-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aqia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5100193419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92134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իմուշ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Ավան Չարենցի թաղ.9 շ.,բն.2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 5822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ales@limush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53000040811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8477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,9,11,13,15,1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գա Պեյպեր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Թուման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4) 94 17 3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mega-paper2014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400673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33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mega-paper2014@ramble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2-28T08:54:00Z</dcterms:modified>
  <cp:revision>90</cp:revision>
  <dc:subject/>
  <dc:title> </dc:title>
</cp:coreProperties>
</file>