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6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1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Ավտոլվացման կայան ըպետքէ գտնվի ՀՀ արտաքին գործերի նախարարության շենքից ոչ հեռու, քան 2.0 կ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. Շինությունը պետք է ունենա փողոցի կողմից հարմարավետ մուտք և սպասարկման սպասող մեքենաների կայանատե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Տվյալ տարածքը զբաղեցնելու և ավտոլվացման գործունեությամբ զբաղվելու վերաբերյալ տեղականք ինքնակառավարման մարմինների կողմից թույլտվություն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վտոլվացման կայանը պետք է գործի շուրջօրյա և արտահերթ սպասարկի ՀՀ արտաքին գործերի նախարարության Mercedes S class 2006թ և VW Tiguan2015թ և մյուս արտասահմանյան արտադրության մեքենաները(BMM 523I Audi A6, VW jetta և Polo, Toyota corolla, Toyota Camry և Hundai elantra): Գնային առաջարկը ներկայացնել մեկ ավտոմեքենայի համար 2 չափաբաժն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Ավտոլվացման կայան ըպետքէ գտնվի ՀՀ արտաքին գործերի նախարարության շենքից ոչ հեռու, քան 2.0 կ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. Շինությունը պետք է ունենա փողոցի կողմից հարմարավետ մուտք և սպասարկման սպասող մեքենաների կայանատե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Տվյալ տարածքը զբաղեցնելու և ավտոլվացման գործունեությամբ զբաղվելու վերաբերյալ տեղականք ինքնակառավարման մարմինների կողմից թույլ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վտոլվացման կայանը պետք է գործի շուրջօրյա և արտահերթ սպասարկի ՀՀ արտաքին գործերի նախարարության Mercedes S class 2006թ և VW Tiguan2015թ և մյուս արտասահմանյան արտադրության մեքենաները(BMM 523I Audi A6, VW jetta և Polo, Toyota corolla, Toyota Camry և Hundai elantra): Գնային առաջարկը ներկայացնել մեկ ավտոմեքենայի համար 2 չափաբաժնով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Սուրեն Գրիգոր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Սուրեն Գրիգոր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02.2016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0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0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38, բն.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9)100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rman_gevorg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1242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65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28T08:53:00Z</dcterms:modified>
  <cp:revision>70</cp:revision>
  <dc:subject/>
  <dc:title> </dc:title>
</cp:coreProperties>
</file>