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1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720"/>
        <w:gridCol w:w="278"/>
        <w:gridCol w:w="86"/>
        <w:gridCol w:w="1166"/>
        <w:gridCol w:w="1749"/>
        <w:gridCol w:w="14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ենզի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43513.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43513.7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16.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16.3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/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s 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ն` կտրոնայի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 </w:t>
            </w:r>
            <w:r>
              <w:rPr>
                <w:rFonts w:cs="Sylfaen" w:ascii="Sylfaen" w:hAnsi="Sylfaen"/>
                <w:sz w:val="22"/>
                <w:szCs w:val="22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ումն` կտրոնային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.01.2016թ.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 Բենզին</w:t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147574.5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147574.5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29514.92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29514.9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</w:tr>
      <w:tr>
        <w:trPr>
          <w:trHeight w:val="412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256358.8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256358.8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1271.77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1271.7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07630.6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07630.6</w:t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§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Ֆլեշ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  <w:t>¦</w:t>
            </w:r>
            <w:r>
              <w:rPr>
                <w:rFonts w:cs="Arial Armenian" w:ascii="GHEA Grapalat" w:hAnsi="GHEA Grapalat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02.2016թ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4.02.2016թ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</w:tc>
        <w:tc>
          <w:tcPr>
            <w:tcW w:w="5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8.02.201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.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ԱԿ-ՇՀԱՊՁԲ-15/1-ՀՔԾ-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016թ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577089.5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ԻՓԻԷՍ օիլ Քորփորէյշն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¦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010-54-09-1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-52-67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FF"/>
                <w:sz w:val="20"/>
                <w:u w:val="single"/>
                <w:lang w:val="pt-B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0793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նուցվել ե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15.01.2016թ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5/1 ՀՔԾ- 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6-02-29T15:22:00Z</dcterms:modified>
  <cp:revision>26</cp:revision>
  <dc:subject/>
  <dc:title>Ð²Úî²ð²ðàôÂÚàôÜ ´²ò  ÀÜÂ²ò²Î²ðàì  ÜàôØ   Î²î²ðºÈàô  Ø²êÆÜ</dc:title>
</cp:coreProperties>
</file>