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6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ԱՐ ԷՅ ՋԻ» ՍՊԸ-ն, ի դեմս Ընկերության տնօրեն Ս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Էրեբունի 9/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7456367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20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rayj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9943077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Մարկո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6-02-29T15:05:00Z</dcterms:modified>
  <cp:revision>71</cp:revision>
  <dc:subject/>
  <dc:title/>
</cp:coreProperties>
</file>