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26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Իրինա Խանամիր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Ավան 3/2 Դուրյան 37/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Ինեկոբանկ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3206176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40438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ra_khanamiryan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1) 422777, (010) 626963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Ի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Խանամիր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7-14T15:29:00Z</cp:lastPrinted>
  <dcterms:modified xsi:type="dcterms:W3CDTF">2016-02-29T15:08:00Z</dcterms:modified>
  <cp:revision>71</cp:revision>
  <dc:subject/>
  <dc:title/>
</cp:coreProperties>
</file>