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16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իլիթ Բաբա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-րդ նրբ., 5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864403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98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lsl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162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2-29T14:36:00Z</dcterms:modified>
  <cp:revision>104</cp:revision>
  <dc:subject/>
  <dc:title/>
</cp:coreProperties>
</file>