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19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ՈՒՆ ԿՈՄՊԼԵՔՍ» ՍՊԸ-ն, ի դեմս Ընկերության տնօրեն Ա. Նա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Դավիթ Բեկ փ. 9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82200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nazoyan@to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0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Նա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2-29T14:35:00Z</dcterms:modified>
  <cp:revision>104</cp:revision>
  <dc:subject/>
  <dc:title/>
</cp:coreProperties>
</file>