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321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ՈՒԴԱԿ» ՍՊԸ-ն, ի դեմս Ընկերության տնօրեն Ա. Պապ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Լոռու մարզ, Գ. Շիրակամո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Վանաձոր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22207836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455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amnalbandyan5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4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6616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Պապ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2-08T10:12:00Z</cp:lastPrinted>
  <dcterms:modified xsi:type="dcterms:W3CDTF">2016-02-29T14:36:00Z</dcterms:modified>
  <cp:revision>105</cp:revision>
  <dc:subject/>
  <dc:title/>
</cp:coreProperties>
</file>