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ՄԱՆԳՈՒ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6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18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2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gug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45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Գ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2-29T14:43:00Z</dcterms:modified>
  <cp:revision>55</cp:revision>
  <dc:subject/>
  <dc:title/>
</cp:coreProperties>
</file>