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ՔՀՄՄ-ՇՀԱՊՁԲ-20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Սևանի թիվ 3 «Հեքիաթ» մ/մ» ՀՈԱԿ-ը , որը գտնվում է ՀՀ, Գեղարքունիքի մարզ,              ք. Սևան, Սայաթ-Նովա, 8 հասցեում, ստորև ներկայացնում է ՍՔՀՄՄ-ՇՀԱՊՁԲ-2016/1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303"/>
        <w:gridCol w:w="184"/>
        <w:gridCol w:w="808"/>
        <w:gridCol w:w="106"/>
        <w:gridCol w:w="20"/>
        <w:gridCol w:w="148"/>
        <w:gridCol w:w="27"/>
        <w:gridCol w:w="266"/>
        <w:gridCol w:w="284"/>
        <w:gridCol w:w="147"/>
        <w:gridCol w:w="12"/>
        <w:gridCol w:w="124"/>
        <w:gridCol w:w="142"/>
        <w:gridCol w:w="283"/>
        <w:gridCol w:w="426"/>
        <w:gridCol w:w="49"/>
        <w:gridCol w:w="234"/>
        <w:gridCol w:w="185"/>
        <w:gridCol w:w="192"/>
        <w:gridCol w:w="48"/>
        <w:gridCol w:w="122"/>
        <w:gridCol w:w="20"/>
        <w:gridCol w:w="142"/>
        <w:gridCol w:w="425"/>
        <w:gridCol w:w="334"/>
        <w:gridCol w:w="185"/>
        <w:gridCol w:w="48"/>
        <w:gridCol w:w="294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28"/>
        <w:gridCol w:w="358"/>
        <w:gridCol w:w="142"/>
        <w:gridCol w:w="31"/>
        <w:gridCol w:w="320"/>
        <w:gridCol w:w="228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լյուր ցորենի, բարձր տեսակ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ռ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տա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րբ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խ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ռ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տա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րբ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խ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, փափ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, հալ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շ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10-24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10-24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8 0 T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8 0 T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ց, մատնաքաշ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ե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71,5-82,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71,5-82,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հյու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2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,8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4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մթերք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2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,8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4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մթերք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Courier New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Courier New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%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%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կա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ս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որի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ղպ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, կրմ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ցա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ու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4,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 %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                      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ու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4,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 %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                      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վի մի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րենքի                      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րենքի                      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գիպտացորեն պահածոյացվ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Եգիպտացորեն պահածոյացված, քաղցր, նետտո քաշը 450գ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Եգիպտացորեն պահածոյացված, քաղցր, նետտո քաշը 450գ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լոռ պահածոյացվ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Ոլոռ պահածոյացված, կանաչ ոլոռ, նետտո քաշը 450 գ.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Ոլոռ պահածոյացված, կանաչ ոլոռ, նետտո քաշը 450 գ.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ծ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դա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6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ն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մի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միչ՝ չփաթեթավորված, դեղին, քաղցր: 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միչ՝ չփաթեթավորված, դեղին, քաղցր: 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եղեն, շոկոլադ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եղեն, կարամե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քդեղ /պղպեղ/, սև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կոլադի կրե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ետտո քաշը 450գ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 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ետտո քաշը 450գ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 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տոֆ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6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‚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‚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ր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թե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դ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աբույլ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.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խ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գե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հ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թե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դ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աբույլ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.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խ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գե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հ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7166-86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7166-86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բի, հատիկավո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-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-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լ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կնդե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պեղ, կանա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պեղ կանաչ, թարմ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պեղ կանաչ, թարմ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նր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ց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, 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ց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լի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ւն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4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փնետերև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փնետեր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փնետեր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2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մեր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մերու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, տե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մերուկ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, տե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խ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, տե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խ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, տե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ձ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, տե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ձ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, տե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36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36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36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36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5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5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5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5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6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56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728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728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728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728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295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29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29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295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48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48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48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48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ևանի հացի գործարա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173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1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34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3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08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3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3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3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3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275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27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27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275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5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5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5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5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741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741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741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741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8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8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8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8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93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93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93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93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5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5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5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5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7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7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7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7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975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975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975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975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94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94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94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94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5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5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5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5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495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49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49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495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2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2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2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2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6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6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6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6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4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4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4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4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4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4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4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4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7375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7375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7375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7375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5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5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5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5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0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0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0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0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4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4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4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4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25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25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25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25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52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52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52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52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65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6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6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65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56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56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56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56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25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2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2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25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5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5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5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5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1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1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1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1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8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04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04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04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04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82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82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82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82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5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5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5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5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3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3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3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3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000 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 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400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36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36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05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05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56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56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728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728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295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295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48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48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4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4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ևանի հացի գործարան» ՓԲ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-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8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93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93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4275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4275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5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5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741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741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48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48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493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493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95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95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8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8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7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7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7975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7975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8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8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594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594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5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5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495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495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2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2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92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92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6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6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24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24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8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8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04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04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7375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7375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5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5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70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70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4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34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525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525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952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952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65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65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56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56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4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4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525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525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05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05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8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8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1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1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8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8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04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04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782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782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5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65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3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13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9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9000 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Հ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4000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6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24000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, 9-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Ք.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ան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բոյեդովի, 9/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vagy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ushanik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2965801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«Կոնվերսբանկ» ՓԲԸ, «Սևան» մ/ճ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42532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Սևանի հացի գործարան»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 Սևան, Չարենցի,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evanhac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203334606100 «ԱԿԲԱ-Կրեդիտ Ագրիկոլ Բանկ» ՓԲԸ, «Սևան» մ/ճ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8603531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Սևանի թիվ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3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«Հեքիաթ» մ/մ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1T06:21:00Z</dcterms:modified>
  <cp:revision>70</cp:revision>
  <dc:subject/>
  <dc:title>                                        Ð²Úî²ð²ðàôÂÚàôÜ ´²ò  ÀÜÂ²ò²Î²ðàì  ÜàôØ   Î²î²ðºÈàô  Ø²êÆÜ</dc:title>
</cp:coreProperties>
</file>