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4"/>
          <w:szCs w:val="14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4"/>
          <w:szCs w:val="14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ավելված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4"/>
          <w:szCs w:val="14"/>
        </w:rPr>
        <w:t>ՀՀ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ֆինանսնե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նախարարի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4"/>
          <w:szCs w:val="14"/>
        </w:rPr>
        <w:t>թ</w:t>
      </w:r>
      <w:r>
        <w:rPr>
          <w:rFonts w:cs="Sylfaen" w:ascii="GHEA Grapalat" w:hAnsi="GHEA Grapalat"/>
          <w:i/>
          <w:sz w:val="14"/>
          <w:szCs w:val="1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i/>
          <w:sz w:val="14"/>
          <w:szCs w:val="14"/>
        </w:rPr>
        <w:t>թիվ</w:t>
      </w:r>
      <w:r>
        <w:rPr>
          <w:rFonts w:cs="Sylfaen" w:ascii="GHEA Grapalat" w:hAnsi="GHEA Grapalat"/>
          <w:i/>
          <w:sz w:val="14"/>
          <w:szCs w:val="14"/>
          <w:lang w:val="af-ZA"/>
        </w:rPr>
        <w:t xml:space="preserve">  667-Ա </w:t>
      </w:r>
      <w:r>
        <w:rPr>
          <w:rFonts w:cs="Sylfaen" w:ascii="GHEA Grapalat" w:hAnsi="GHEA Grapalat"/>
          <w:i/>
          <w:sz w:val="14"/>
          <w:szCs w:val="14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>ՇՐՋԱՆԱԿԱՅԻՆ ՀԱՄԱՁԱՅՆԱԳՐԵՐԻ ՄԻՋՈՑՈՎ ԳՆՈՒՄ ԿԱՏԱՐԵԼՈՒ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Times Armenian" w:ascii="GHEA Grapalat" w:hAnsi="GHEA Grapalat"/>
          <w:sz w:val="22"/>
          <w:szCs w:val="22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ՍՔԳՄՄ-ՇՀԱՊՁԲ-2016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Սևանի թիվ 4 «Գալիք» մ/մ» ՀՈԱԿ-ը , որը գտնվում է ՀՀ, Գեղարքունիքի մարզ,              ք. Սևան, Ս. Սևանեցի, 6ա հասցեում, ստորև ներկայացնում է ՍՔԳՄՄ-ՇՀԱՊՁԲ-2016/1 ծածկագրով հայտարար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303"/>
        <w:gridCol w:w="184"/>
        <w:gridCol w:w="808"/>
        <w:gridCol w:w="106"/>
        <w:gridCol w:w="20"/>
        <w:gridCol w:w="148"/>
        <w:gridCol w:w="27"/>
        <w:gridCol w:w="266"/>
        <w:gridCol w:w="284"/>
        <w:gridCol w:w="147"/>
        <w:gridCol w:w="12"/>
        <w:gridCol w:w="124"/>
        <w:gridCol w:w="142"/>
        <w:gridCol w:w="283"/>
        <w:gridCol w:w="426"/>
        <w:gridCol w:w="49"/>
        <w:gridCol w:w="234"/>
        <w:gridCol w:w="185"/>
        <w:gridCol w:w="192"/>
        <w:gridCol w:w="48"/>
        <w:gridCol w:w="122"/>
        <w:gridCol w:w="20"/>
        <w:gridCol w:w="142"/>
        <w:gridCol w:w="425"/>
        <w:gridCol w:w="334"/>
        <w:gridCol w:w="185"/>
        <w:gridCol w:w="48"/>
        <w:gridCol w:w="294"/>
        <w:gridCol w:w="177"/>
        <w:gridCol w:w="204"/>
        <w:gridCol w:w="187"/>
        <w:gridCol w:w="152"/>
        <w:gridCol w:w="120"/>
        <w:gridCol w:w="416"/>
        <w:gridCol w:w="31"/>
        <w:gridCol w:w="206"/>
        <w:gridCol w:w="198"/>
        <w:gridCol w:w="113"/>
        <w:gridCol w:w="28"/>
        <w:gridCol w:w="358"/>
        <w:gridCol w:w="142"/>
        <w:gridCol w:w="31"/>
        <w:gridCol w:w="320"/>
        <w:gridCol w:w="228"/>
        <w:gridCol w:w="197"/>
        <w:gridCol w:w="415"/>
        <w:gridCol w:w="294"/>
        <w:gridCol w:w="787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69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-նուր</w:t>
            </w:r>
          </w:p>
        </w:tc>
        <w:tc>
          <w:tcPr>
            <w:tcW w:w="269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ռ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տա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րբո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խ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8,0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ռն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տա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րբո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ամագնի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րդներ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,0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խ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.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սնձա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ությունը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նվազ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8,0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80-2007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8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րգա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կան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</w:t>
            </w:r>
            <w:r>
              <w:rPr>
                <w:rFonts w:cs="Arial Unicode;Arial" w:ascii="Arial Unicode;Arial" w:hAnsi="Arial Unicode;Arial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</w:t>
            </w:r>
            <w:r>
              <w:rPr>
                <w:rFonts w:cs="Arial Unicode;Arial" w:ascii="Arial Unicode;Arial" w:hAnsi="Arial Unicode;Arial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րտ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աբերակց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րգաց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կան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</w:t>
            </w:r>
            <w:r>
              <w:rPr>
                <w:rFonts w:cs="Arial Unicode;Arial" w:ascii="Arial Unicode;Arial" w:hAnsi="Arial Unicode;Arial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 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</w:t>
            </w:r>
            <w:r>
              <w:rPr>
                <w:rFonts w:cs="Arial Unicode;Arial" w:ascii="Arial Unicode;Arial" w:hAnsi="Arial Unicode;Arial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vertAlign w:val="superscript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րմաստիճ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6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արտ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ե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կ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րաբերակց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աբ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շ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փած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6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շ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փ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զ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8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վո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կավոր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շ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փ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զ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8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վո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կավոր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ռ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6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46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ն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աջր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չ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46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շ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սակ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շ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,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10-240</w:t>
            </w:r>
            <w:r>
              <w:rPr>
                <w:rFonts w:cs="Arial Unicode;Arial" w:ascii="Arial Unicode;Arial" w:hAnsi="Arial Unicode;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T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շ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,0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10-240</w:t>
            </w:r>
            <w:r>
              <w:rPr>
                <w:rFonts w:cs="Arial Unicode;Arial" w:ascii="Arial Unicode;Arial" w:hAnsi="Arial Unicode;Arial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T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ավա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6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2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ր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լու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ր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լուծ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խարոզ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9,7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ով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6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խարոզ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48 0 T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տ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6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խարոզ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48 0 T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2"/>
                <w:szCs w:val="12"/>
              </w:rPr>
            </w:pPr>
            <w:r>
              <w:rPr>
                <w:rFonts w:cs="Calibri" w:ascii="GHEA Grapalat" w:hAnsi="GHEA Grapalat"/>
                <w:sz w:val="12"/>
                <w:szCs w:val="12"/>
              </w:rPr>
              <w:t>Հաց, մատնաքաշ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7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8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 %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22" w:right="-108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ե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ֆին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տ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ազերծված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ևածաղ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ամզ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զմ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ղանակ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ազերծված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ա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ուցքայի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ուց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71,5-82,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ե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ծխաջ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րուց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71,5-82,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տեի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ծխաջ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74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-25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-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ահյու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ահյութ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ն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շա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ելում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2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0,8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ի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4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թ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թամթերքն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»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ահյութ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ն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շար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ելում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2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0,8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9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ի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4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թ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թամթերքն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»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մա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ծ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8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1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Courier New" w:ascii="Arial Unicode;Arial" w:hAnsi="Arial Unicode;Arial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ա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Courier New" w:ascii="Arial Unicode;Arial" w:hAnsi="Arial Unicode;Arial"/>
                <w:color w:val="000000"/>
                <w:sz w:val="12"/>
                <w:szCs w:val="12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ող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արո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թխ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ման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արոնեղ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ոժ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ո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A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, Б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պակեն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, B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թխ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ման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ին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8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%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.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կոտ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ժան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%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.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‚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"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7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դ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39-200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րակ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դ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39-200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ի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թ, պաստերիզացված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ստե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ստե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16-210T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կաո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յ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խաթեյ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ր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նգամ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պրա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 2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ւն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խաթեյ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շ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ր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նգամյ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յ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պրա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 2,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ն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ւն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ր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կ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9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ե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ս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կան, 400 գ.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7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2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65-100 0T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որիչ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8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0 %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8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քդե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, կարմի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եղի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ղե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ղջակ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ցա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նձ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նձո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ու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4,0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վալ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3 %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                        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ցա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նձո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նձո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ու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4,0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ր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վալ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3 %։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                        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Յուղ, հալած 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ղանթն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օրենքի                       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յունազր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ղանթն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օրենքի                         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գիպտացորեն պահածոյացված, 450 գ,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Եգիպտացորեն պահածոյացված, քաղցր, նետտո քաշը 450գ տարաներով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Եգիպտացորեն պահածոյացված, քաղցր, նետտո քաշը 450գ տարաներով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լոռ պահածոյացված, 450 գ.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7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Ոլոռ պահածոյացված, կանաչ ոլոռ, նետտո քաշը 450 գ. տարաներով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Ոլոռ պահածոյացված, կանաչ ոլոռ, նետտո քաշը 450 գ. տարաներով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Քացախ, խնձոր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5-1000T,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5-1000T,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դա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4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նի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րծ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միչ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8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միչ՝ չփաթեթավորված, դեղին, քաղցր: 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միչ՝ չփաթեթավորված, դեղին, քաղցր: 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ֆե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ոկոլադապատ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ւթագ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ւթագ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ֆե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ամե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ա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նդողամր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ելանյութ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ֆ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րբաթիթե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փաթաթ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շռ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նի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ամ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ոմա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ր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նդող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ոնդողամրգ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կարկան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իլյաժ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ալինե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վելանյութեր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խ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նֆ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4-2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րբաթիթե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փաթաթ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շռածր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նիով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յոնեզ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7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Վարունգ պահածոյացված,  նետտո քաշը 950 գ. ապակյա տարաներով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Վարունգ պահածոյացված,  նետտո քաշը 950 գ. ապակյա տարաներով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.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ծ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թից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: Խ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յնպե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: Խ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նավ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0,000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ոկոլադային կրեմ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2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ղադ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ֆին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զիդո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սակա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ե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նու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ցա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ր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ժե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թեր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րպ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ուց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,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ծխաջ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,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լորիակա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1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ղադ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աֆին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զիդո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սակա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յ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ե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ջ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նու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ք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ցա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ր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ժե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0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թերք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րպ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ուց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,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ծխաջր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,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լորիական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1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կ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քարի փոշ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ո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Պահածոյացված վարուն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ուփ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3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Նետտո քաշը 450գ տարաներով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Նետտո քաշը 450գ տարաներով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քդե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սև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տոֆիլ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ցրտահ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ցրտահ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,5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5 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4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4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) 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5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5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ձ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6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6,5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ն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ածրա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դկ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նդկաձավ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14,0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97,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7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0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8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իետ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7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2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12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0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եպ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վ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ել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» N 143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փահ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տրատ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‚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եփահ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ագ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տրատ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ծայր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ղկ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լ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4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ղբ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նուկ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0,3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որեն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‚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ճարաձավ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ճ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աց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ճ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5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րկ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7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2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ցահատի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րա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դր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երամշակ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հանմ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մաքրած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թե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ուն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րաբաժան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ող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ով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ծլ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են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խր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իճ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խրու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գր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-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ակո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0.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0.3- 0.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ք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խ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րտահ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ոգեհ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ն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հ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թե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ունաց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տորաբաժան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ետև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շ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ողջ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ով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ավո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ծլ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վյա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ուս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նորոշ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ձ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ւնեն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ի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յ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խր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իճ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խրուն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ստիճա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ինե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ր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երևույթ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գրկո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-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րև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ակոթ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0.8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ղահ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0.3- 0.4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ք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` 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ք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խ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յուղատնտես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ատու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րտահ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ոգեհար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նվա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րած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ն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ահ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ակոթ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ղա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կայությ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լուխ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ծ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սակծ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7166-86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‚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ծ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իսակծու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7166-86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‚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իկավո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յտ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(15,1-18,0)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-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ագույ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ցայտու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5 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(15,1-18,0) %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-տանելի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0 %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սպ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ղջակ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6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եք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մասե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(14,0-17,0) %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,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8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լո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ղջակ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8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ղև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ացր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ղև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9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կնդե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3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կեղտո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ք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թ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նգ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ենա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եղ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պ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%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բողջ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վանդությու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կեղտո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ճաք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  <w:br/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ուցվածք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ուկ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յութա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ու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րմ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անգ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ենամե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ծ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) 5-14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եղում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խա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նասվածք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3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որությ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%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մատապտուղնե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պ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1%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ազար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ա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ովար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նտի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1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իջ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3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օրենքի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նձո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րամագիծ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 xml:space="preserve">օրենքի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2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դարի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4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դա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ղ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.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նդար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ղ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եղև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մս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.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3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լի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լ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ոլ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4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ուն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արունգ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գտագործմ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55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առը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ապ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7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,9-01-2003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Ռ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,3,2-1078-01)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անիտարահամաճարակ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6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բու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5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բ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մբու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9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Ծիրա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500</w:t>
            </w:r>
          </w:p>
        </w:tc>
        <w:tc>
          <w:tcPr>
            <w:tcW w:w="26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Ծիրա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Ծիրան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ղաբան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խմբ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յաստա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N 1913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տուղ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նջարեղեն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՛՛Գնումների մասին՛՛ ՀՀ օրենքի 17-րդ հոդվածի 2-րդ կետ</w:t>
            </w:r>
          </w:p>
        </w:tc>
      </w:tr>
      <w:tr>
        <w:trPr>
          <w:trHeight w:val="8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  <w:r>
              <w:rPr>
                <w:rFonts w:cs="GHEA Grapalat" w:ascii="Arial Unicode;Arial" w:hAnsi="Arial Unicode;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6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6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7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7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2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2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6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6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6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6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«Սևանի հացի գործարան» ՍՊ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8667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8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97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97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84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4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3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3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8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5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5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8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79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7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7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879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1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1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7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7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6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6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5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4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4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2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2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5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5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17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17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96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9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96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8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2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2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49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0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1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2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3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4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5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65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650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6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85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850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57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Շուշանիկ Ավագյան Ա/Ձ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</w:t>
            </w:r>
          </w:p>
        </w:tc>
        <w:tc>
          <w:tcPr>
            <w:tcW w:w="14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</w:tr>
      <w:tr>
        <w:trPr>
          <w:trHeight w:val="18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36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3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75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7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72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72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6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5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46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4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«Սևանի հացի գործարան» ՓԲԸ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-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4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84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4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3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3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5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8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4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65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65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68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6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879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879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1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1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1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1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7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7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3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3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25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2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25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2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4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6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6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7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7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5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4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4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4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24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00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2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62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15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1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2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2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17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17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96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96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3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32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32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9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49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6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9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3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65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76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85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8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ՔԳՄՄ-ՇՀԱՊՁԲ-2016/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0</w:t>
            </w:r>
          </w:p>
        </w:tc>
        <w:tc>
          <w:tcPr>
            <w:tcW w:w="1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6" w:right="-197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7, 9-5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ուշանիկ Ավագյան Ա/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Ք.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ևան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իբոյեդովի, 9/2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vagyan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hushanik8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462965801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 «Կոնվերսբանկ» ՓԲԸ, «Սևան» մ/ճ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5425323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«Սևանի հացի գործարան» Փ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Ք. Սևան, Չարենցի, 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sevanhac@mail.ru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20333460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«ԱԿԲԱ-Կրեդիտ Ագրիկոլ Բանկ» ՓԲԸ, «Սևան» մ/ճ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8603531</w:t>
            </w:r>
          </w:p>
        </w:tc>
      </w:tr>
      <w:tr>
        <w:trPr>
          <w:trHeight w:val="22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8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ակ Ավետի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169016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evanhamaynq@mail.ru</w:t>
            </w:r>
          </w:p>
        </w:tc>
      </w:tr>
    </w:tbl>
    <w:p>
      <w:pPr>
        <w:pStyle w:val="31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«Սևանի թիվ </w:t>
      </w:r>
      <w:r>
        <w:rPr>
          <w:rFonts w:cs="Arial Unicode;Arial" w:ascii="Arial Unicode;Arial" w:hAnsi="Arial Unicode;Arial"/>
          <w:b w:val="false"/>
          <w:i w:val="false"/>
          <w:sz w:val="20"/>
          <w:u w:val="none"/>
          <w:lang w:val="af-ZA"/>
        </w:rPr>
        <w:t>4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«Գալիք» մ/մ»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HEA Grapalat" w:hAnsi="GHEA Grapalat" w:cs="GHEA Grapala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GHEA Grapalat" w:ascii="GHEA Grapalat" w:hAnsi="GHEA Grapala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GHEA Grapalat" w:ascii="GHEA Grapalat" w:hAnsi="GHEA Grapala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HEA Grapalat" w:hAnsi="GHEA Grapalat" w:cs="GHEA Grapala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GHEA Grapalat" w:ascii="GHEA Grapalat" w:hAnsi="GHEA Grapala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GHEA Grapalat" w:ascii="GHEA Grapalat" w:hAnsi="GHEA Grapala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3-01T05:54:00Z</dcterms:modified>
  <cp:revision>66</cp:revision>
  <dc:subject/>
  <dc:title>                                        Ð²Úî²ð²ðàôÂÚàôÜ ´²ò  ÀÜÂ²ò²Î²ðàì  ÜàôØ   Î²î²ðºÈàô  Ø²êÆÜ</dc:title>
</cp:coreProperties>
</file>