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ՔԲՄՄ-ՇՀԱՊՁԲ-20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Սևանի թիվ 1 «Բողբոջ» մ/մ» ՀՈԱԿ-ը , որը գտնվում է ՀՀ, Գեղարքունիքի մարզ,              ք. Սևան, Դեմիրճյան, 7 հասցեում, ստորև ներկայացնում է ՍՔԲՄՄ-ՇՀԱՊՁԲ-2016/1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303"/>
        <w:gridCol w:w="184"/>
        <w:gridCol w:w="808"/>
        <w:gridCol w:w="106"/>
        <w:gridCol w:w="20"/>
        <w:gridCol w:w="148"/>
        <w:gridCol w:w="27"/>
        <w:gridCol w:w="266"/>
        <w:gridCol w:w="284"/>
        <w:gridCol w:w="147"/>
        <w:gridCol w:w="12"/>
        <w:gridCol w:w="124"/>
        <w:gridCol w:w="142"/>
        <w:gridCol w:w="283"/>
        <w:gridCol w:w="426"/>
        <w:gridCol w:w="49"/>
        <w:gridCol w:w="234"/>
        <w:gridCol w:w="185"/>
        <w:gridCol w:w="192"/>
        <w:gridCol w:w="48"/>
        <w:gridCol w:w="122"/>
        <w:gridCol w:w="20"/>
        <w:gridCol w:w="142"/>
        <w:gridCol w:w="425"/>
        <w:gridCol w:w="334"/>
        <w:gridCol w:w="185"/>
        <w:gridCol w:w="48"/>
        <w:gridCol w:w="294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28"/>
        <w:gridCol w:w="358"/>
        <w:gridCol w:w="142"/>
        <w:gridCol w:w="31"/>
        <w:gridCol w:w="320"/>
        <w:gridCol w:w="228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ղ յոդացվ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8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լյուր բարձր տեսակ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ռ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տա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րբ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խ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,0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ռ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տա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րբ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խ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,0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ուսական յու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3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37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ազերծված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ազերծված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9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%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%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Եգիպտացորեն պահածոյացվ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3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3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Եգիպտացորեն պահածոյացված, քաղցր, նետտո քաշը 450գ տարաներով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Եգիպտացորեն պահածոյացված, քաղցր, նետտո քաշը 450գ տարաներով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եյ մրգայի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.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թվաս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65-100 0T,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65-100 0T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տացրած կա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8 0 T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8 0 T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մորի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ոնֆետ կարամե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9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9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րագ սերուցքայի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71,5-82,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71,5-82,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 թար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6-210T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6-210T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թնաշ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10-24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10-24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ց, մատնաքաշ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յութ բնակ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2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2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,8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2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,8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կարո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իս տավարի, թարմ, փափ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6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6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րչնամիս թարմ, կրծքամի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ներով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ներով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Ձուկ, սի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կ թարմ, Սևանա լճի Սիգ տեսակի:, քաշը 400-450 գ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կ թարմ, Սևանա լճի Սիգ տեսակի:, քաշը 400-450 գ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ծու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5-1000T,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5-1000T,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լվա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252525"/>
                <w:sz w:val="12"/>
                <w:szCs w:val="12"/>
                <w:shd w:fill="FFFFFF" w:val="clear"/>
              </w:rPr>
              <w:t xml:space="preserve">Հալվա պատրաստված յուղատու սերմերից (քունջութ, գետնանուշ, արևածաղիկ, սոյա և այլն) կամ դրանց խառնուրդներից՝ խառնելով փրփուր առաջացնող նյութերի (օճառարմատ, մատուտակ) թուրմի հետ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252525"/>
                <w:sz w:val="12"/>
                <w:szCs w:val="12"/>
                <w:shd w:fill="FFFFFF" w:val="clear"/>
              </w:rPr>
              <w:t xml:space="preserve">Հալվա պատրաստված յուղատու սերմերից (քունջութ, գետնանուշ, արևածաղիկ, սոյա և այլն) կամ դրանց խառնուրդներից՝ խառնելով փրփուր առաջացնող նյութերի (օճառարմատ, մատուտակ) թուրմի հետ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7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Շաքարի փոշ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: Խ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: Խ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լոռ պահածոյացվ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լոռ պահածոյացված, կանաչ ոլոռ, նետտո քաշը 450 գ. տարաներով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լոռ պահածոյացված, կանաչ ոլոռ, նետտո քաշը 450 գ. տարան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ն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եմ ծիրան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ծիրանի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ծիրանի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և պղպե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ոդա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ն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Տոմատի մածի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96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Courier New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Courier New" w:ascii="Arial Unicode" w:hAnsi="Arial Unicode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ամի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4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միչ՝ չփաթեթավորված, դեղին, քաղցր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միչ՝ չփաթեթավորված, դեղին, քաղց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9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ոբի հատիկավո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(15,1-18,0) 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(15,1-18,0) 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ոբի կանա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Լոբի կանաչ, թարմ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Լոբի կանաչ, թարմ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ոլի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Խնձո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Ծիր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Ծիրա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Ծիրա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նաչ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թե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թե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րտոֆ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ճ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վի ձու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Ճակնդե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-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-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լոռ դեղի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7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Ոս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մբ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պիտա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ց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ց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րուն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անդարի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րսա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վարսակի,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վարսակի </w:t>
            </w:r>
            <w:r>
              <w:rPr>
                <w:rFonts w:cs="Sylfaen" w:ascii="GHEA Grapalat" w:hAnsi="GHEA Grapalat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վարսաի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Ձավ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վարսակի, </w:t>
            </w:r>
            <w:r>
              <w:rPr>
                <w:rFonts w:cs="Sylfaen" w:ascii="GHEA Grapalat" w:hAnsi="GHEA Grapalat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վարսակի </w:t>
            </w:r>
            <w:r>
              <w:rPr>
                <w:rFonts w:cs="Sylfaen" w:ascii="GHEA Grapalat" w:hAnsi="GHEA Grapalat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վարսաի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ոխու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7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252525"/>
                <w:sz w:val="12"/>
                <w:szCs w:val="12"/>
                <w:shd w:fill="FFFFFF" w:val="clear"/>
              </w:rPr>
              <w:t xml:space="preserve">Լոխում պատրաստված օսլայից, օշարակից և շարավազից՝ ընկույզի կամ մրգային հյութերի ավելացմամբ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252525"/>
                <w:sz w:val="12"/>
                <w:szCs w:val="12"/>
                <w:shd w:fill="FFFFFF" w:val="clear"/>
              </w:rPr>
              <w:t xml:space="preserve">Լոխում պատրաստված օսլայից, օշարակից և շարավազից՝ ընկույզի կամ մրգային հյութերի ավելացմամբ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ղպեղ կանա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պեղ կանաչ, թարմ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ղպեղ կանաչ, թարմ: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 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իսե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6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6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758-76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4,0-20,0)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ի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758-76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4,0-20,0)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իսե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6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րգային հիմքով ընդհանուր ամրացնող կիսել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Մրգային հիմքով ընդհանուր ամրացնող կիսել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" w:hAnsi="Arial Unicode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7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ևանի հացի գործարա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6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7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6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7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7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6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ուինա-Սերվիս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ևանի հացի գործարան» ՓԲ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-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6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6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72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7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96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9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9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1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7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87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7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7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6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6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Բ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0" w:right="-15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, 9-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ուինա-Սերվի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Ք.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ան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յան, 170/1-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1964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2029115900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«ԱՇԻԲ» ՓԲԸ, «Սևան» մ/ճ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1820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ևանի հացի գործարան»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Ք. Սևան, Չարենցի,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c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03334606100 «ԱԿԲԱ-Կրեդիտ Ագրիկոլ Բանկ» ՓԲԸ, «Սևան» մ/ճ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8603531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Սևանի թիվ 1 «Բողբոջ» մ/մ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1T05:57:00Z</dcterms:modified>
  <cp:revision>55</cp:revision>
  <dc:subject/>
  <dc:title>                                        Ð²Úî²ð²ðàôÂÚàôÜ ´²ò  ÀÜÂ²ò²Î²ðàì  ÜàôØ   Î²î²ðºÈàô  Ø²êÆÜ</dc:title>
</cp:coreProperties>
</file>