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6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Մարտին Ասիկյան Ալբերտ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Վառելի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673"/>
      </w:tblGrid>
      <w:tr>
        <w:trPr>
          <w:trHeight w:val="66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Երևանայ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շ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0/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ռէկսիմբանկ-Գազպրոմբանկի 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3800290533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03114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hken.kes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0407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Մ. Ասիկյա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rancum1</cp:lastModifiedBy>
  <cp:lastPrinted>2016-02-26T16:36:00Z</cp:lastPrinted>
  <dcterms:modified xsi:type="dcterms:W3CDTF">2016-03-01T06:58:00Z</dcterms:modified>
  <cp:revision>57</cp:revision>
  <dc:subject/>
  <dc:title/>
</cp:coreProperties>
</file>