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color w:val="C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24"/>
          <w:szCs w:val="24"/>
        </w:rPr>
        <w:t>ՀՀԳՆՋՏՊԿ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ՆԱ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ՇՀԱՊՁԲ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15/1-1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Նոր Ակունք» ՓԲԸ-ը, որը գտնվում է ՀՀ Արմավիրի մարզ,Արմավիր քաղաք,Մաշտոցի 59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20"/>
          <w:szCs w:val="18"/>
          <w:lang w:val="af-ZA"/>
        </w:rPr>
        <w:t xml:space="preserve">ՀՀԳՆՋՏՊԿ-ՆԱ-ՇՀԱՊՁԲ-15/1-16/1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ծածկագրով հայտարարված ՇՀ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180"/>
        <w:gridCol w:w="21"/>
        <w:gridCol w:w="452"/>
        <w:gridCol w:w="76"/>
        <w:gridCol w:w="259"/>
        <w:gridCol w:w="25"/>
        <w:gridCol w:w="283"/>
        <w:gridCol w:w="531"/>
        <w:gridCol w:w="751"/>
        <w:gridCol w:w="35"/>
        <w:gridCol w:w="126"/>
        <w:gridCol w:w="59"/>
        <w:gridCol w:w="321"/>
        <w:gridCol w:w="362"/>
        <w:gridCol w:w="159"/>
        <w:gridCol w:w="14"/>
        <w:gridCol w:w="35"/>
        <w:gridCol w:w="164"/>
        <w:gridCol w:w="16"/>
        <w:gridCol w:w="416"/>
        <w:gridCol w:w="93"/>
        <w:gridCol w:w="369"/>
        <w:gridCol w:w="49"/>
        <w:gridCol w:w="222"/>
        <w:gridCol w:w="1085"/>
      </w:tblGrid>
      <w:tr>
        <w:trPr>
          <w:trHeight w:val="42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Times Armenian" w:ascii="Arial Unicode" w:hAnsi="Arial Unicode"/>
                <w:color w:val="C00000"/>
                <w:w w:val="120"/>
                <w:sz w:val="16"/>
                <w:lang w:val="af-ZA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C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11 00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11 000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կտանային թիվը ոչ պակաս 91,շարժիչային մեթոդով՝ոչ պակաս 81,բենզինի հագեցած գոլորշիների ճնշումը՝45-ից մինչև 100կՊա, բենզոլի ծավալային մասը` 1%-ից ոչ ավելի խտությունը` 15ºC-ում` 720-ից մինչև 775կգ/մ³,ծծմբի պարունակությունը՝ 10մգ/կգ-ից ոչ ավելի,թթվածնի զանգվածային մասը՝2.7%-ից ոչ ավելի,օքսիդիչների ծավալային մասը, ոչ ավելի՝մեթանոլ-3%,էթանոլ-5%,իզոպրոպիլ սպիրտ-10%,իզոբուտիլ սպիրտ-10%,եռաբութիլ սպիրտ-7%,եթերներ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և ավելի)-15%,այլ աքսիդիչներ-10%,անվտանգությունը,մակնծումը և փաթեթավորումը՝ ըստ ՀՀ կառավարության 2004թ.նոյեմբերի 11-ի N1592-Ն որոշմամբ հաստատված &lt;&lt;Ներքին այրման շարժիչային վառելիքների տեխնիկական կանոնակարգի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 կառ. Որոշում 16.06.2005թ. N 894-Ն Տեխնիկական կանոնակարգ&lt;&lt;Վախենում է կրակից&gt;&gt; Հրավտանգ Կապարի պարունակությունը 5մ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ից ոչ ավելի Մաքուր և պ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տրո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,</w:t>
            </w:r>
            <w:r>
              <w:rPr>
                <w:rFonts w:cs="Arial" w:ascii="Arial LatArm" w:hAnsi="Arial LatArm"/>
                <w:b/>
              </w:rPr>
              <w:t xml:space="preserve"> 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ÎïñáÝÝ»ñáí ÉÇóù³íáñáõÙÁ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Արմավիր քաղա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լցակայաններում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Times Armenian"/>
                <w:color w:val="C00000"/>
                <w:w w:val="120"/>
                <w:sz w:val="16"/>
                <w:lang w:val="af-ZA"/>
              </w:rPr>
            </w:pPr>
            <w:r>
              <w:rPr>
                <w:rFonts w:cs="Times Armenian" w:ascii="Arial Unicode" w:hAnsi="Arial Unicode"/>
                <w:color w:val="C00000"/>
                <w:w w:val="120"/>
                <w:sz w:val="16"/>
                <w:lang w:val="af-ZA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8 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8 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2 800 00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2 800 000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տանաը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/47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15ºC-ում820/845,ծծմբի պարունակությունը 350մգ/կգ-ից ոչ ավելի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ռն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ºC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55ºC,ածխածնի մնացորդը 10% նստվածքում 0.3%-ից ոչ ավելի,մածուծիկությունը 40 ºC-ում՝2,0-ից մինչև 4.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/վ,պղտորման ջերմաստիճանը՝ 0 ºC-ից ոչ բարցր,անվտանգությունը, մակնշումը և փաթեթավորումը՝ըստ ՀՀ կառավարության 2004թ.նոյեմբերի 11-իN 1592-Ն որոշմամբ հաստատված &lt;&lt; Ներքին այրման շարժիչային վառելիքների տեխնիկական կանոնակարգի 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Հ կառ. Որոշում 16.06.2005թ. N 894-Ն Տեխնիկական կանոնակարգ&lt;&lt;Վախենում է կրակից&gt;&gt; ՀՀ կառ. Որոշում 16.06.2005թ. N 894-Ն Տեխնիկական կանոնակարգ&lt;&lt;Վախենում է կրակից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  <w:t>Կտրոնային,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ÎïñáÝÝ»ñáí ÉÇóù³íáñáõÙÁ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Արմավիր քաղա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Arial LatArm" w:hAnsi="Arial LatArm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color w:val="FF0000"/>
                <w:sz w:val="16"/>
                <w:szCs w:val="16"/>
              </w:rPr>
              <w:t>լցակայաններ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0.02.2016թ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05.02.2016թ.</w:t>
            </w:r>
          </w:p>
        </w:tc>
      </w:tr>
      <w:tr>
        <w:trPr>
          <w:trHeight w:val="92" w:hRule="atLeast"/>
        </w:trPr>
        <w:tc>
          <w:tcPr>
            <w:tcW w:w="5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 »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92 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92 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8 5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8 5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/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11 0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11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 »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2 800 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2 800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2 800 0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2 80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9.02.2016</w:t>
            </w:r>
          </w:p>
        </w:tc>
      </w:tr>
      <w:tr>
        <w:trPr>
          <w:trHeight w:val="92" w:hRule="atLeast"/>
        </w:trPr>
        <w:tc>
          <w:tcPr>
            <w:tcW w:w="46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 4-րդ կետի 2-րդ 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 կնքվում է պայմանագիր</w:t>
            </w:r>
          </w:p>
        </w:tc>
      </w:tr>
      <w:tr>
        <w:trPr>
          <w:trHeight w:val="344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6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.02.2016</w:t>
            </w:r>
          </w:p>
        </w:tc>
      </w:tr>
      <w:tr>
        <w:trPr>
          <w:trHeight w:val="1753" w:hRule="atLeast"/>
        </w:trPr>
        <w:tc>
          <w:tcPr>
            <w:tcW w:w="10760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ՆԱ-ՇՀԱՊՁԲ-15/1-16/1-0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.02.20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31.03.201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 911 000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 911 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ՖԼԵՇ» ՍՊԸ</w:t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ք. Երևան,Եզնիկ Կողբացի 30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flash@flashitd.am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15100166690902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վազդ Անտոնյա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70 25 99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o3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LatArm" w:ascii="Times LatArm" w:hAnsi="Times LatArm"/>
          <w:b/>
          <w:sz w:val="20"/>
          <w:lang w:val="nb-NO"/>
        </w:rPr>
        <w:t>¦</w:t>
      </w:r>
      <w:r>
        <w:rPr>
          <w:rFonts w:cs="Sylfaen" w:ascii="Sylfaen" w:hAnsi="Sylfaen"/>
          <w:b/>
          <w:sz w:val="20"/>
          <w:lang w:val="nb-NO"/>
        </w:rPr>
        <w:t>Նոր Ակունք</w:t>
      </w:r>
      <w:r>
        <w:rPr>
          <w:rFonts w:cs="Times LatArm" w:ascii="Times LatArm" w:hAnsi="Times LatArm"/>
          <w:b/>
          <w:sz w:val="20"/>
          <w:lang w:val="nb-NO"/>
        </w:rPr>
        <w:t>§ ö´À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8:00Z</dcterms:created>
  <dc:creator>NAT</dc:creator>
  <dc:description/>
  <cp:keywords/>
  <dc:language>en-US</dc:language>
  <cp:lastModifiedBy>AAntonyan</cp:lastModifiedBy>
  <cp:lastPrinted>2014-07-02T15:56:00Z</cp:lastPrinted>
  <dcterms:modified xsi:type="dcterms:W3CDTF">2016-02-25T09:17:00Z</dcterms:modified>
  <cp:revision>17</cp:revision>
  <dc:subject/>
  <dc:title>Ð²Úî²ð²ðàôÂÚàôÜ ´²ò  ÀÜÂ²ò²Î²ðàì  ÜàôØ   Î²î²ðºÈàô  Ø²êÆÜ</dc:title>
</cp:coreProperties>
</file>