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lang w:val="af-ZA"/>
        </w:rPr>
        <w:t xml:space="preserve"> (</w:t>
      </w:r>
      <w:r>
        <w:rPr>
          <w:rStyle w:val="Emphasis"/>
          <w:rFonts w:cs="Sylfaen" w:ascii="Sylfaen" w:hAnsi="Sylfaen"/>
        </w:rPr>
        <w:t>ՀԱՇՎԵՏՎՈՒԹՅՈՒՆ</w:t>
      </w:r>
      <w:r>
        <w:rPr>
          <w:rStyle w:val="Emphasis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Style w:val="Emphasis"/>
          <w:lang w:val="af-ZA"/>
        </w:rPr>
      </w:pPr>
      <w:r>
        <w:rPr>
          <w:rStyle w:val="Emphasis"/>
          <w:rFonts w:cs="Sylfaen" w:ascii="Sylfaen" w:hAnsi="Sylfaen"/>
        </w:rPr>
        <w:t>ՇՀ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ԸՆԹԱՑԱԿԱՐԳՈՎ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Style w:val="Emphasis"/>
          <w:lang w:val="af-ZA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Style w:val="Emphasis"/>
          <w:lang w:val="af-ZA"/>
        </w:rPr>
      </w:pP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ԾԱԾԿԱԳԻՐԸ՝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</w:rPr>
        <w:t>ԱՄՍՀՄ</w:t>
      </w:r>
      <w:r>
        <w:rPr>
          <w:rStyle w:val="Emphasis"/>
          <w:rFonts w:cs="Sylfaen" w:ascii="GHEA Grapalat" w:hAnsi="GHEA Grapalat"/>
          <w:b/>
          <w:i w:val="false"/>
          <w:lang w:val="af-ZA"/>
        </w:rPr>
        <w:t>-</w:t>
      </w:r>
      <w:r>
        <w:rPr>
          <w:rStyle w:val="Emphasis"/>
          <w:rFonts w:cs="Sylfaen" w:ascii="GHEA Grapalat" w:hAnsi="GHEA Grapalat"/>
          <w:b/>
          <w:i w:val="false"/>
          <w:lang w:val="ru-RU"/>
        </w:rPr>
        <w:t>ՀՈԱԿ</w:t>
      </w:r>
      <w:r>
        <w:rPr>
          <w:rStyle w:val="Emphasis"/>
          <w:rFonts w:cs="Times LatArm" w:ascii="GHEA Grapalat" w:hAnsi="GHEA Grapalat"/>
          <w:b/>
          <w:i w:val="false"/>
          <w:lang w:val="af-ZA"/>
        </w:rPr>
        <w:t>-</w:t>
      </w:r>
      <w:r>
        <w:rPr>
          <w:rStyle w:val="Emphasis"/>
          <w:rFonts w:cs="Sylfaen" w:ascii="GHEA Grapalat" w:hAnsi="GHEA Grapalat"/>
          <w:b/>
          <w:i w:val="false"/>
        </w:rPr>
        <w:t>ՇՀ</w:t>
      </w:r>
      <w:r>
        <w:rPr>
          <w:rStyle w:val="Emphasis"/>
          <w:rFonts w:cs="GHEA Grapalat" w:ascii="GHEA Grapalat" w:hAnsi="GHEA Grapalat"/>
          <w:b/>
          <w:i w:val="false"/>
          <w:lang w:val="af-ZA"/>
        </w:rPr>
        <w:t>-</w:t>
      </w:r>
      <w:r>
        <w:rPr>
          <w:rStyle w:val="Emphasis"/>
          <w:rFonts w:cs="Sylfaen" w:ascii="GHEA Grapalat" w:hAnsi="GHEA Grapalat"/>
          <w:b/>
          <w:i w:val="false"/>
        </w:rPr>
        <w:t>ԱՊՁԲ</w:t>
      </w:r>
      <w:r>
        <w:rPr>
          <w:rStyle w:val="Emphasis"/>
          <w:rFonts w:cs="Times LatArm" w:ascii="GHEA Grapalat" w:hAnsi="GHEA Grapalat"/>
          <w:b/>
          <w:i w:val="false"/>
          <w:lang w:val="af-ZA"/>
        </w:rPr>
        <w:t>-1</w:t>
      </w:r>
      <w:r>
        <w:rPr>
          <w:rStyle w:val="Emphasis"/>
          <w:rFonts w:cs="GHEA Grapalat" w:ascii="GHEA Grapalat" w:hAnsi="GHEA Grapalat"/>
          <w:b/>
          <w:i w:val="false"/>
          <w:lang w:val="af-ZA"/>
        </w:rPr>
        <w:t>6/ 2-1</w:t>
      </w:r>
      <w:r>
        <w:rPr>
          <w:rStyle w:val="Emphasis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  <w:lang w:val="af-ZA"/>
        </w:rPr>
        <w:t>Պատվիրատուն</w:t>
      </w:r>
      <w:r>
        <w:rPr>
          <w:rStyle w:val="Emphasis"/>
          <w:lang w:val="af-ZA"/>
        </w:rPr>
        <w:t xml:space="preserve">` </w:t>
      </w:r>
      <w:r>
        <w:rPr>
          <w:rStyle w:val="Emphasis"/>
          <w:rFonts w:cs="Sylfaen" w:ascii="Sylfaen" w:hAnsi="Sylfaen"/>
          <w:lang w:val="af-ZA"/>
        </w:rPr>
        <w:t>Սուրենավան համայնքի մանկապարտեզը</w:t>
      </w:r>
      <w:r>
        <w:rPr>
          <w:rStyle w:val="Emphasis"/>
          <w:lang w:val="af-ZA"/>
        </w:rPr>
        <w:t xml:space="preserve">, </w:t>
      </w:r>
      <w:r>
        <w:rPr>
          <w:rStyle w:val="Emphasis"/>
          <w:rFonts w:cs="Sylfaen" w:ascii="Sylfaen" w:hAnsi="Sylfaen"/>
          <w:lang w:val="af-ZA"/>
        </w:rPr>
        <w:t>որը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գտնվու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է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 xml:space="preserve">գ.Սուրենավան </w:t>
      </w:r>
      <w:r>
        <w:rPr>
          <w:rStyle w:val="Emphasis"/>
          <w:lang w:val="af-ZA"/>
        </w:rPr>
        <w:t>.</w:t>
      </w:r>
      <w:r>
        <w:rPr>
          <w:rStyle w:val="Emphasis"/>
          <w:rFonts w:cs="Sylfaen" w:ascii="Sylfaen" w:hAnsi="Sylfaen"/>
          <w:lang w:val="af-ZA"/>
        </w:rPr>
        <w:t>Բարեկամություն 25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հասցեում</w:t>
      </w:r>
      <w:r>
        <w:rPr>
          <w:rStyle w:val="Emphasis"/>
          <w:lang w:val="af-ZA"/>
        </w:rPr>
        <w:t xml:space="preserve">, </w:t>
      </w:r>
      <w:r>
        <w:rPr>
          <w:rStyle w:val="Emphasis"/>
          <w:rFonts w:cs="Sylfaen" w:ascii="Sylfaen" w:hAnsi="Sylfaen"/>
          <w:lang w:val="af-ZA"/>
        </w:rPr>
        <w:t>ստորև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ներկայացնու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է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ԱՄՍՀ-ՀՈԱԿ</w:t>
      </w:r>
      <w:r>
        <w:rPr>
          <w:rStyle w:val="Emphasis"/>
          <w:lang w:val="af-ZA"/>
        </w:rPr>
        <w:t>-</w:t>
      </w:r>
      <w:r>
        <w:rPr>
          <w:rStyle w:val="Emphasis"/>
          <w:rFonts w:cs="Sylfaen" w:ascii="Sylfaen" w:hAnsi="Sylfaen"/>
          <w:lang w:val="af-ZA"/>
        </w:rPr>
        <w:t>ՇՀ</w:t>
      </w:r>
      <w:r>
        <w:rPr>
          <w:rStyle w:val="Emphasis"/>
          <w:lang w:val="af-ZA"/>
        </w:rPr>
        <w:t>-</w:t>
      </w:r>
      <w:r>
        <w:rPr>
          <w:rStyle w:val="Emphasis"/>
          <w:rFonts w:cs="Sylfaen" w:ascii="Sylfaen" w:hAnsi="Sylfaen"/>
          <w:lang w:val="af-ZA"/>
        </w:rPr>
        <w:t>ԱՊՁԲ</w:t>
      </w:r>
      <w:r>
        <w:rPr>
          <w:rStyle w:val="Emphasis"/>
          <w:lang w:val="af-ZA"/>
        </w:rPr>
        <w:t xml:space="preserve">-16/2-1 </w:t>
      </w:r>
      <w:r>
        <w:rPr>
          <w:rStyle w:val="Emphasis"/>
          <w:rFonts w:cs="Sylfaen" w:ascii="Sylfaen" w:hAnsi="Sylfaen"/>
          <w:lang w:val="af-ZA"/>
        </w:rPr>
        <w:t>ծածկագրով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կազմակերպված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ընթացակարգի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արդյունքու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կնքված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պայմանագրի</w:t>
      </w:r>
      <w:r>
        <w:rPr>
          <w:rStyle w:val="Emphasis"/>
          <w:lang w:val="af-ZA"/>
        </w:rPr>
        <w:t xml:space="preserve"> /</w:t>
      </w:r>
      <w:r>
        <w:rPr>
          <w:rStyle w:val="Emphasis"/>
          <w:rFonts w:cs="Sylfaen" w:ascii="Sylfaen" w:hAnsi="Sylfaen"/>
          <w:lang w:val="af-ZA"/>
        </w:rPr>
        <w:t>երի</w:t>
      </w:r>
      <w:r>
        <w:rPr>
          <w:rStyle w:val="Emphasis"/>
          <w:lang w:val="af-ZA"/>
        </w:rPr>
        <w:t xml:space="preserve">/ </w:t>
      </w:r>
      <w:r>
        <w:rPr>
          <w:rStyle w:val="Emphasis"/>
          <w:rFonts w:cs="Sylfaen" w:ascii="Sylfaen" w:hAnsi="Sylfaen"/>
          <w:lang w:val="af-ZA"/>
        </w:rPr>
        <w:t>մասին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տեղեկատվությունը</w:t>
      </w:r>
      <w:r>
        <w:rPr>
          <w:rStyle w:val="Emphasis"/>
          <w:rFonts w:cs="Arial Unicode" w:ascii="Arial Unicode" w:hAnsi="Arial Unicode"/>
          <w:lang w:val="af-ZA"/>
        </w:rPr>
        <w:t>։</w:t>
      </w:r>
    </w:p>
    <w:tbl>
      <w:tblPr>
        <w:tblW w:w="1322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5"/>
        <w:gridCol w:w="261"/>
        <w:gridCol w:w="225"/>
        <w:gridCol w:w="914"/>
        <w:gridCol w:w="20"/>
        <w:gridCol w:w="148"/>
        <w:gridCol w:w="27"/>
        <w:gridCol w:w="144"/>
        <w:gridCol w:w="264"/>
        <w:gridCol w:w="289"/>
        <w:gridCol w:w="192"/>
        <w:gridCol w:w="27"/>
        <w:gridCol w:w="59"/>
        <w:gridCol w:w="121"/>
        <w:gridCol w:w="427"/>
        <w:gridCol w:w="161"/>
        <w:gridCol w:w="49"/>
        <w:gridCol w:w="419"/>
        <w:gridCol w:w="182"/>
        <w:gridCol w:w="10"/>
        <w:gridCol w:w="170"/>
        <w:gridCol w:w="693"/>
        <w:gridCol w:w="397"/>
        <w:gridCol w:w="16"/>
        <w:gridCol w:w="342"/>
        <w:gridCol w:w="177"/>
        <w:gridCol w:w="208"/>
        <w:gridCol w:w="183"/>
        <w:gridCol w:w="130"/>
        <w:gridCol w:w="22"/>
        <w:gridCol w:w="536"/>
        <w:gridCol w:w="35"/>
        <w:gridCol w:w="167"/>
        <w:gridCol w:w="35"/>
        <w:gridCol w:w="311"/>
        <w:gridCol w:w="390"/>
        <w:gridCol w:w="138"/>
        <w:gridCol w:w="35"/>
        <w:gridCol w:w="182"/>
        <w:gridCol w:w="39"/>
        <w:gridCol w:w="206"/>
        <w:gridCol w:w="121"/>
        <w:gridCol w:w="608"/>
        <w:gridCol w:w="292"/>
        <w:gridCol w:w="1063"/>
        <w:gridCol w:w="1539"/>
      </w:tblGrid>
      <w:tr>
        <w:trPr>
          <w:trHeight w:val="146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րկայի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բաժ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24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վորը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Քանակը</w:t>
            </w:r>
            <w:r>
              <w:rPr>
                <w:rStyle w:val="Emphasis"/>
                <w:rStyle w:val="FootnoteAnchor"/>
              </w:rPr>
              <w:footnoteReference w:id="2"/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Նախահաշվ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ին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209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ամառ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կարագրություն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տեխնի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նութագիր</w:t>
            </w:r>
            <w:r>
              <w:rPr>
                <w:rStyle w:val="Emphasis"/>
              </w:rPr>
              <w:t>)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Պայման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խատես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ռ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կարագրություն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տեխնի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նութագիր</w:t>
            </w:r>
            <w:r>
              <w:rPr>
                <w:rStyle w:val="Emphasis"/>
              </w:rPr>
              <w:t>)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4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ռկ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ջոցներով</w:t>
            </w:r>
            <w:r>
              <w:rPr>
                <w:rStyle w:val="Emphasis"/>
                <w:rStyle w:val="FootnoteAnchor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հանուր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</w:rPr>
              <w:t>/</w:t>
            </w:r>
          </w:p>
        </w:tc>
        <w:tc>
          <w:tcPr>
            <w:tcW w:w="20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4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ռկ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ջոցներով</w:t>
            </w:r>
            <w:r>
              <w:rPr>
                <w:rStyle w:val="Emphasis"/>
                <w:rStyle w:val="FootnoteAnchor"/>
              </w:rPr>
              <w:footnoteReference w:id="4"/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հանուր</w:t>
            </w:r>
          </w:p>
        </w:tc>
        <w:tc>
          <w:tcPr>
            <w:tcW w:w="20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ց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3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3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ղարկ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լոգրամ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ղարկ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լոգրամ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յլու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յն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որ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ռնուրդ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տ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յլու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յն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որ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ռնուրդ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տ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արոն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միշել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արոնեղե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դրոժ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որ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արոնեղե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դրոժ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որ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51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յն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րու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ց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ն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տ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չպե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ճակու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նպե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ու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ք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ն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փանցիկ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լուծ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ստված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ն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ռնուկ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խառոզ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99,75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յութ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րա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յն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րու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ց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ն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տ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չպե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ճակու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նպե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ու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ք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ն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փանցիկ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լուծ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ստված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ն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ռնուկ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խառոզ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99,75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յութ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րա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րուցք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71,5-82,5%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ամբ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ճակու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ոտեին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ունակ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ծխա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ու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0,7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37-91,  74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կալ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20-2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ներ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րուցք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71,5-82,5%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ամբ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ճակու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ոտեին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ունակ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ծխա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ու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0,7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37-91,  74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կալ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20-2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ներ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ուսական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թ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ևածաղկ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ևածաղ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րմ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ամզմ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զմմ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ղանակ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տ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տազերծ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շալց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ողություններու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ևածաղ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րմ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ամզմ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զմմ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ղանակ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տ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տազերծ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շալց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ողություններու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7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շո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կոտր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շո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կոտր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8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դնկաձավար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եչկա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նդկաձավա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14,0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իկներ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97,5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կեր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նդկաձավա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14,0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իկներ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97,5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կեր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9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ու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14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14,0-17,0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ու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14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14,0-17,0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0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ացր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ղև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յն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ացր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ղև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յն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1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բի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իկավո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բ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նավո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այտու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ությ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15,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18,0%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կ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ությ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բ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նավո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այտու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ությ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15,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18,0%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կ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ությ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2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ավ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եծ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փահ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ղ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եծ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փահ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ղ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3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մատի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ե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ներ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ողությամբ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ե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ներ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ավորում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: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ե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ներ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ողությամբ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ե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ներ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ավորում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: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4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վարի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փուկ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/</w:t>
            </w:r>
            <w:r>
              <w:rPr>
                <w:rFonts w:cs="Sylfaen" w:ascii="Arial Armenian" w:hAnsi="Arial Armenian"/>
                <w:color w:val="000000"/>
                <w:sz w:val="18"/>
                <w:szCs w:val="18"/>
              </w:rPr>
              <w:t>áëÏáñáï/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վա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,÷³÷áõÏ /áëÏáñáï/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սեղիք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րգաց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կաններ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ղեցր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ս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երես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պետք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ն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0-40 C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րմաստիճան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ներու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արտությ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վա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,÷³÷áõÏ /áëÏáñáï/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սեղիք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րգաց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կաններ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ղեցր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ս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երես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պետք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ն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0-40 C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րմաստիճան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ներու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արտությ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5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ռեց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ճ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ոտի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ու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ունազրկ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ն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տ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ռեց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ճ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ոտի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ու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ունազրկ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ն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տ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6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նի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նի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վ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3,5-4,5 %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նի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վ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3,5-4,5 %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7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ստերաց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վ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3,2%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ամբ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յն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16-21 T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մասե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ներու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ստերաց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վ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3,2%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ամբ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յն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16-21 T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մասե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ներու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8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ս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վ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20%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յն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65-100 T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ությամբ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մամբ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վ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20%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յն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65-100 T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ությամբ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մամբ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9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շոռ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վ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18%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յն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65-100 T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ությամբ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մամբ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վ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18%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յն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65-100 T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ությամբ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մամբ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0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վ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`3,2%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յն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110-140 T 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ությամբ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մամբ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վ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`3,2%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յն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110-140 T 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ությամբ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մամբ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1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խվածքաբլի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նահու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ահու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ատ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3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10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ունակ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20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27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30%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նահու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ահու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ատ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3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10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ունակ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20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27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30%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2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ֆլ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թնահունց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շաքարահունց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արատև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ված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նավությունը</w:t>
            </w:r>
            <w:r>
              <w:rPr>
                <w:rFonts w:cs="Calibri" w:ascii="Arial Armenian" w:hAnsi="Arial Armenian"/>
                <w:sz w:val="20"/>
                <w:szCs w:val="20"/>
              </w:rPr>
              <w:t>` 3%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10%, </w:t>
            </w:r>
            <w:r>
              <w:rPr>
                <w:rFonts w:cs="Sylfaen" w:ascii="Sylfaen" w:hAnsi="Sylfaen"/>
                <w:sz w:val="20"/>
                <w:szCs w:val="20"/>
              </w:rPr>
              <w:t>շաքարի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նգվածային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ւթյունը</w:t>
            </w:r>
            <w:r>
              <w:rPr>
                <w:rFonts w:cs="Calibri" w:ascii="Arial Armenian" w:hAnsi="Arial Armenian"/>
                <w:sz w:val="20"/>
                <w:szCs w:val="20"/>
              </w:rPr>
              <w:t>` 20%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27%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թնահունց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շաքարահունց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արատև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ված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նավությունը</w:t>
            </w:r>
            <w:r>
              <w:rPr>
                <w:rFonts w:cs="Calibri" w:ascii="Arial Armenian" w:hAnsi="Arial Armenian"/>
                <w:sz w:val="20"/>
                <w:szCs w:val="20"/>
              </w:rPr>
              <w:t>` 3%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10%, </w:t>
            </w:r>
            <w:r>
              <w:rPr>
                <w:rFonts w:cs="Sylfaen" w:ascii="Sylfaen" w:hAnsi="Sylfaen"/>
                <w:sz w:val="20"/>
                <w:szCs w:val="20"/>
              </w:rPr>
              <w:t>շաքարի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նգվածային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ւթյունը</w:t>
            </w:r>
            <w:r>
              <w:rPr>
                <w:rFonts w:cs="Calibri" w:ascii="Arial Armenian" w:hAnsi="Arial Armenian"/>
                <w:sz w:val="20"/>
                <w:szCs w:val="20"/>
              </w:rPr>
              <w:t>` 20%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27%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3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կաո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6,0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, pH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7,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պերս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90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ե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երու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6,0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, pH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7,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պերս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90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ե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երու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4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ացրած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տացր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26,5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խարոզ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43,5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յն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8 ot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4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աղակ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եր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տացր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26,5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խարոզ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43,5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յն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8 ot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4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աղակ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եր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5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յ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յխաթեյ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րևներ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մամբ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յխաթեյ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րևներ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մամբ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6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րակրի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քստրա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դաց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դ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5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±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քստրա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դաց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դ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5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±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7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մոնի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ու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վ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ելու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ու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վ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ելու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8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մեմունք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ù³Õóñ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եմունք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աց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12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թեր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եր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0,8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եմունք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աց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12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թեր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եր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0,8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4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9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0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ղամբ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ցրտահար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վորակ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ղամբ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ցրտահար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վորակ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10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0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վորակ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,միջին չափի,չցրտահարված; 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վորակ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,միջին չափի,չցրտահարված; 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1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վորակ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ղահ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10-1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վորակ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ղահ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10-1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2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ու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վորակ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ղահ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5-7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յնք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10-1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վորակ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ղահ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5-7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յնք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10-1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3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տի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կծու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գիծ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տի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կծու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գիծ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4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նձո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նձո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տղաբանակ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գիծ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խորժ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նձո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տղաբանակ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գիծ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խորժ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</w:rPr>
              <w:t xml:space="preserve">     </w:t>
            </w:r>
            <w:r>
              <w:rPr>
                <w:rStyle w:val="Emphasis"/>
              </w:rPr>
              <w:t>35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փնետերև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ացր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փնետերևնե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ե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վարաթղթե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պրակներու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ացր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փնետերևնե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ե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վարաթղթե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պրակներու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6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ո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գ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ու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ղան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ավոր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վ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պանմ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ռնարա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ներու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12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գ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ու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ղան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ավոր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վ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պանմ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ռնարա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ներու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12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59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7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ռը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բե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ս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բե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ս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8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ճ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ց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ճա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իկներ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15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պրակներ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կեր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ց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ճա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իկներ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` 15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պրակներ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կեր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920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9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Ùñ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</w:rPr>
              <w:t>³ÑÛáõ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</w:rPr>
              <w:t>å³ïñ³ëïÇ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û·ï³·áñÍÙ³Ý µÝ³Ï³Ý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2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րգահյութե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րգեր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տուղներ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տղամս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շար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ելում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զ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ստված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զ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52186-200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։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ւնիս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744-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յութ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յութամթերք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վ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”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”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։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րգահյութե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րգեր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տուղներ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տղամս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շար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ելում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զ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ստված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զ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52186-200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։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ւնիս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744-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յութ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յութամթերք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վ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”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”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։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40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40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4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0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ÓáõÏ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0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ուկ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ր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ռեց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խ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ոտի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, 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20057-96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ր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ռեց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լոկներ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իկ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»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ուկ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ր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ռեց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խ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ոտի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, 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20057-96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ր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ռեց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լոկներ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իկ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»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1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ç»Ù    ï»Õ³Ï³Ý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20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կ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բե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րգ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, 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ՍՏ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48-2007: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՝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սկ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»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կ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բե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րգ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, 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ՍՏ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48-2007: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՝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սկ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»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2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ã³ÙÇ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¶áñÍ³ñ³Ý³ÛÇÝ ¨ áã ·áñÍ³ñ³Ý³ÛÇÝ Ùß³ÏÙ³Ý ãáñ Ùñ·»ñ, µ³ñÓñ,I,II ï»ë³ÏÝ»ñÇ ùÇßÙÇß, ã³ÙÇã ³íÉáÝ, å³Ñí³Í 70%-Çó áã ³í»ÉÇ å³ÛÙ³ÝÝ»ñáõÙ ëåÇï³Ï Ã³ñÙ: ¶úêî 6882-88: ²Ýíï³Ý·áõÃÛáõÝÁ, N 2-III-4.9-01-2003 (è¸ ê³Ý äÇÝ 2.3.2-1078-01) ë³ÝÇï³ñ³Ñ³Ù³×³ñ³Ï³ÛÇÝ Ï³ÝáÝÝ»ñÇ ¨ ÝáñÙ»ñÇ ¨ §êÝÝ¹³ÙÃ»ñùÇ ³Ýíï³Ý·áõÃÛ³Ý Ù³ëÇÝ¦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ձայն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¶áñÍ³ñ³Ý³ÛÇÝ ¨ áã ·áñÍ³ñ³Ý³ÛÇÝ Ùß³ÏÙ³Ý ãáñ Ùñ·»ñ, µ³ñÓñ,I,II ï»ë³ÏÝ»ñÇ ùÇßÙÇß, ã³ÙÇã ³íÉáÝ, å³Ñí³Í 70%-Çó áã ³í»ÉÇ å³ÛÙ³ÝÝ»ñáõÙ ëåÇï³Ï Ã³ñÙ: ¶úêî 6882-88: ²Ýíï³Ý·áõÃÛáõÝÁ, N 2-III-4.9-01-2003 (è¸ ê³Ý äÇÝ 2.3.2-1078-01) ë³ÝÇï³ñ³Ñ³Ù³×³ñ³Ï³ÛÇÝ Ï³ÝáÝÝ»ñÇ ¨ ÝáñÙ»ñÇ ¨ §êÝÝ¹³ÙÃ»ñùÇ ³Ýíï³Ý·áõÃÛ³Ý Ù³ëÇÝ¦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ձայն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</w:rPr>
              <w:t>43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Í³ÕÏ³Ï³Õ³Ùµ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55%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ղահ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45%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ահ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բողջակ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վանդություն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ծլ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ու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սաբանակ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ք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նե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ով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վոր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ու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խրու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լխկ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մ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տիճա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ղամբ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նե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իտ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երես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ղամբակոթ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խանիկակ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աքեր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շ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- 0.7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55%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ղահ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45%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ահ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բողջակ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վանդություն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ծլ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ու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սաբանակ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ք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նե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ով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վոր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ու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խրու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լխկ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մ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տիճա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ղամբ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նե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իտ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երես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ղամբակոթ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խանիկակ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աքեր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շ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- 0.7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91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4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ÉáÉÇ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լիկ 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մ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  <w:t xml:space="preserve">2,3,2-1078-01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իտարահամաճարակ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ՙՍննդամթեր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՚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Լոլիկ  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մ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  <w:t xml:space="preserve">2,3,2-1078-01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իտարահամաճարակ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ՙՍննդամթեր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՚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5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í³ñáõÝ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ունգ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մ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  <w:t xml:space="preserve">2,3,2-1078-01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իտարահամաճարակ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ՙՍննդամթեր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՚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ունգ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մ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  <w:t xml:space="preserve">2,3,2-1078-01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իտարահամաճարակ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ՙՍննդամթեր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՚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6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կարամել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որոկ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մ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ամել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կ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ությ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որոկ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մ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ամել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կ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ությ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7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ոդա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մամբ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8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վ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մամբ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8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8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հալվա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ործարանային մշակման 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»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ործարանային մշակման 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»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9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կանաչ լոբ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աչ լոբի 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մ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  <w:t xml:space="preserve">2,3,2-1078-01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իտարահամաճարակ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ՙՍննդամթեր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՚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Կանաչ լոբի 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մ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  <w:t xml:space="preserve">2,3,2-1078-01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իտարահամաճարակ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ՙՍննդամթեր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՚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մբուկ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բուկ 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մ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  <w:t xml:space="preserve">2,3,2-1078-01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իտարահամաճարակ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ՙՍննդամթեր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՚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Սմբուկ 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մ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  <w:t xml:space="preserve">2,3,2-1078-01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իտարահամաճարակ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ՙՍննդամթեր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՚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1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քդե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Տաքդեղ քաղցր 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մ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  <w:t xml:space="preserve">2,3,2-1078-01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իտարահամաճարակ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ՙՍննդամթեր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՚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Տաքդեղ քաղցր 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մ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  <w:t xml:space="preserve">2,3,2-1078-01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իտարահամաճարակայ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ՙՍննդամթեր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՚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2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դեղձ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եղձ 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տղաբանակ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խորժ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եղձ 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տղաբանակ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խորժ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3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սալո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Սալոր  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տեղական 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խորժ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Սալոր  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տեղական 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խորժ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4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խաղող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խաղող 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տեղական 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խորժ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խաղող 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տեղական 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խորժ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</w:rPr>
              <w:t>55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ծիրա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3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3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Ծիրան  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տեղական 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խորժ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Ծիրան  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տեղական 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ար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խորժել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ով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թացակարգ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տր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իմնավորումը</w:t>
            </w:r>
          </w:p>
        </w:tc>
        <w:tc>
          <w:tcPr>
            <w:tcW w:w="71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ում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րենքի</w:t>
            </w:r>
            <w:r>
              <w:rPr>
                <w:rStyle w:val="Emphasis"/>
              </w:rPr>
              <w:t xml:space="preserve"> 17-</w:t>
            </w:r>
            <w:r>
              <w:rPr>
                <w:rStyle w:val="Emphasis"/>
                <w:rFonts w:cs="Sylfaen" w:ascii="Sylfaen" w:hAnsi="Sylfaen"/>
              </w:rPr>
              <w:t>ր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ոդված</w:t>
            </w:r>
            <w:r>
              <w:rPr>
                <w:rStyle w:val="Emphasis"/>
              </w:rPr>
              <w:t>, 4-</w:t>
            </w:r>
            <w:r>
              <w:rPr>
                <w:rStyle w:val="Emphasis"/>
                <w:rFonts w:cs="Sylfaen" w:ascii="Sylfaen" w:hAnsi="Sylfaen"/>
              </w:rPr>
              <w:t>ր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ետ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վո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ղբյուրը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յուջետ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խս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րծառ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ասակարգման</w:t>
            </w:r>
            <w:r>
              <w:rPr>
                <w:rStyle w:val="Emphasis"/>
                <w:rStyle w:val="FootnoteAnchor"/>
              </w:rPr>
              <w:footnoteReference w:id="5"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Բյուջե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3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րտաբյուջե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Style w:val="Emphasis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Style w:val="Emphasis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Style w:val="Emphasis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Style w:val="Emphasis"/>
              </w:rPr>
              <w:t>x</w:t>
            </w:r>
          </w:p>
        </w:tc>
        <w:tc>
          <w:tcPr>
            <w:tcW w:w="3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Style w:val="Emphasis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1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րավե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ուղարկ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րապարակ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</w:p>
        </w:tc>
        <w:tc>
          <w:tcPr>
            <w:tcW w:w="44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</w:rPr>
              <w:t>29.02.2016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47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րավեր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տա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ոփոխություն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  <w:r>
              <w:rPr>
                <w:rStyle w:val="Emphasis"/>
                <w:rStyle w:val="FootnoteAnchor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44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…</w:t>
            </w:r>
          </w:p>
        </w:tc>
        <w:tc>
          <w:tcPr>
            <w:tcW w:w="44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647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րավ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երաբերյա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զաբանում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րցարդ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ացման</w:t>
            </w:r>
          </w:p>
        </w:tc>
        <w:tc>
          <w:tcPr>
            <w:tcW w:w="2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զաբանման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64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</w:t>
            </w:r>
          </w:p>
        </w:tc>
        <w:tc>
          <w:tcPr>
            <w:tcW w:w="22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ից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ները</w:t>
            </w:r>
          </w:p>
        </w:tc>
        <w:tc>
          <w:tcPr>
            <w:tcW w:w="79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Յուրաքանչյու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եր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2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9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  <w:rStyle w:val="FootnoteAnchor"/>
              </w:rPr>
              <w:footnoteReference w:id="7"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2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ին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ԱՀ</w:t>
            </w:r>
          </w:p>
        </w:tc>
        <w:tc>
          <w:tcPr>
            <w:tcW w:w="2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հանուր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2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ռկ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ջոցներով</w:t>
            </w:r>
            <w:r>
              <w:rPr>
                <w:rStyle w:val="Emphasis"/>
                <w:rStyle w:val="FootnoteAnchor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ռկ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ջոցն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Style w:val="FootnoteAnchor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ռկ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ջոցն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Style w:val="FootnoteAnchor"/>
              </w:rPr>
              <w:footnoteReference w:id="10"/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հանուր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rFonts w:cs="Sylfaen" w:ascii="Sylfaen" w:hAnsi="Sylfaen"/>
              </w:rPr>
              <w:t>Չափաբաժին</w:t>
            </w:r>
            <w:r>
              <w:rPr>
                <w:rStyle w:val="Emphasis"/>
              </w:rPr>
              <w:t xml:space="preserve"> 1</w:t>
            </w:r>
          </w:p>
        </w:tc>
        <w:tc>
          <w:tcPr>
            <w:tcW w:w="101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րոգալ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4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8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9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7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7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5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8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6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9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7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5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1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2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3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4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4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5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7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6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2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7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5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8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56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9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48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5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1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2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3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2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4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5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5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7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73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6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7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8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9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1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2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3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4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5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6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75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37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38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4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39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5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4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1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8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2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3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4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5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6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7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8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1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9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1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2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3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4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կություններ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rFonts w:cs="Sylfaen" w:ascii="Sylfaen" w:hAnsi="Sylfaen"/>
              </w:rPr>
              <w:t>Ծանոթություն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Եթե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թացակարգ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իրառվե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ում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ոլորտ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րգավոր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րենսդրությամ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խատես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ակցություննե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վազեց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պատակով</w:t>
            </w:r>
            <w:r>
              <w:rPr>
                <w:rStyle w:val="Emphasis"/>
              </w:rPr>
              <w:t>։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Տվյալնե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երժ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ին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բաժ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90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Գնահատ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րդյունքներ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բավար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բավարար</w:t>
            </w:r>
            <w:r>
              <w:rPr>
                <w:rStyle w:val="Emphasis"/>
              </w:rPr>
              <w:t>)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rFonts w:cs="Sylfaen" w:ascii="Sylfaen" w:hAnsi="Sylfaen"/>
              </w:rPr>
              <w:t>Ծրա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յաց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պատաս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խանութ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յուն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րավեր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հանջվ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ստ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թղթ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կ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յություն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ռաջարկ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րկայ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խնիկ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տկանիշ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պատասխ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նություն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rFonts w:cs="Sylfaen" w:ascii="Sylfaen" w:hAnsi="Sylfaen"/>
              </w:rPr>
              <w:t>Մասն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գիտ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ր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ծունեութ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յուն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գիտ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որ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ձառութ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rFonts w:cs="Sylfaen" w:ascii="Sylfaen" w:hAnsi="Sylfaen"/>
              </w:rPr>
              <w:t>Ֆին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ջոցներ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Տեխնի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ջոց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շխ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տանք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ռեսուրս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նե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ջարկ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կություններ</w:t>
            </w:r>
          </w:p>
        </w:tc>
        <w:tc>
          <w:tcPr>
            <w:tcW w:w="88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Ծանոթություն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Հայտ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երժ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իմքեր</w:t>
            </w:r>
            <w:r>
              <w:rPr>
                <w:rStyle w:val="Emphasis"/>
              </w:rPr>
              <w:t>։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1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որոշ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</w:p>
        </w:tc>
        <w:tc>
          <w:tcPr>
            <w:tcW w:w="64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9.02.2016</w:t>
            </w:r>
            <w:r>
              <w:rPr>
                <w:rStyle w:val="Emphasis"/>
                <w:rFonts w:cs="Sylfaen" w:ascii="Sylfaen" w:hAnsi="Sylfaen"/>
              </w:rPr>
              <w:t>թ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19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գործ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 xml:space="preserve">          </w:t>
            </w:r>
            <w:r>
              <w:rPr>
                <w:rStyle w:val="Emphasis"/>
                <w:rFonts w:cs="Sylfaen" w:ascii="Sylfaen" w:hAnsi="Sylfaen"/>
              </w:rPr>
              <w:t>Անգործ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կ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կիզբ</w:t>
            </w:r>
          </w:p>
        </w:tc>
        <w:tc>
          <w:tcPr>
            <w:tcW w:w="33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 xml:space="preserve">         </w:t>
            </w:r>
            <w:r>
              <w:rPr>
                <w:rStyle w:val="Emphasis"/>
                <w:rFonts w:cs="Sylfaen" w:ascii="Sylfaen" w:hAnsi="Sylfaen"/>
              </w:rPr>
              <w:t>Անգործ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կ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վարտ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19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3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ց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ի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նք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ջարկ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նուց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</w:p>
        </w:tc>
        <w:tc>
          <w:tcPr>
            <w:tcW w:w="64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10.02.2016</w:t>
            </w:r>
            <w:r>
              <w:rPr>
                <w:rStyle w:val="Emphasis"/>
                <w:rFonts w:cs="Sylfaen" w:ascii="Sylfaen" w:hAnsi="Sylfaen"/>
              </w:rPr>
              <w:t>թ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ի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տվիրատ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ուտքագրվ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</w:p>
        </w:tc>
        <w:tc>
          <w:tcPr>
            <w:tcW w:w="64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0.02.2016</w:t>
            </w:r>
            <w:r>
              <w:rPr>
                <w:rStyle w:val="Emphasis"/>
                <w:rFonts w:cs="Sylfaen" w:ascii="Sylfaen" w:hAnsi="Sylfaen"/>
              </w:rPr>
              <w:t>թ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տվիրատ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ի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</w:p>
        </w:tc>
        <w:tc>
          <w:tcPr>
            <w:tcW w:w="64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0.02.2016</w:t>
            </w:r>
            <w:r>
              <w:rPr>
                <w:rStyle w:val="Emphasis"/>
                <w:rFonts w:cs="Sylfaen" w:ascii="Sylfaen" w:hAnsi="Sylfaen"/>
              </w:rPr>
              <w:t>թ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բաժ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իցը</w:t>
            </w:r>
          </w:p>
        </w:tc>
        <w:tc>
          <w:tcPr>
            <w:tcW w:w="90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յմանագրի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յման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նք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ատ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երջն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անխ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վճա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ափը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ինը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մ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Առկ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ջոցներով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հանուր</w:t>
            </w:r>
            <w:r>
              <w:rPr>
                <w:rStyle w:val="Emphasis"/>
                <w:rStyle w:val="FootnoteAnchor"/>
              </w:rPr>
              <w:footnoteReference w:id="11"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րոգալ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ru-RU"/>
              </w:rPr>
              <w:t>ԱՄԱՀ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ru-RU"/>
              </w:rPr>
              <w:t>մանկ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ru-RU"/>
              </w:rPr>
              <w:t xml:space="preserve"> ՀՈԱԿ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pt-BR"/>
              </w:rPr>
              <w:t>-ՇՀԱՊՁԲ 1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  <w:t>6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pt-BR"/>
              </w:rPr>
              <w:t>/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.02.2016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.12.2016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795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Arial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Ձ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Ռոբերտ Զեյնալյան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pt-BR"/>
              </w:rPr>
              <w:t>ԱՄԱՀ մանկ. ՀՈԱԿ-ՇՀԱՊՁԲ 16/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  <w:t>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.02.2016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.12.2016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055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…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կիցներ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սցեն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բաժ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ասցե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հեռ</w:t>
            </w:r>
            <w:r>
              <w:rPr>
                <w:rStyle w:val="Emphasis"/>
              </w:rPr>
              <w:t>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Էլ</w:t>
            </w:r>
            <w:r>
              <w:rPr>
                <w:rStyle w:val="Emphasis"/>
              </w:rPr>
              <w:t>.-</w:t>
            </w:r>
            <w:r>
              <w:rPr>
                <w:rStyle w:val="Emphasis"/>
                <w:rFonts w:cs="Sylfaen" w:ascii="Sylfaen" w:hAnsi="Sylfaen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Բանկ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իվը</w:t>
            </w:r>
          </w:p>
        </w:tc>
        <w:tc>
          <w:tcPr>
            <w:tcW w:w="2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ՎՀՀ</w:t>
            </w:r>
            <w:r>
              <w:rPr>
                <w:rStyle w:val="Emphasis"/>
                <w:rStyle w:val="FootnoteAnchor"/>
              </w:rPr>
              <w:footnoteReference w:id="12"/>
            </w:r>
            <w:r>
              <w:rPr>
                <w:rStyle w:val="Emphasis"/>
              </w:rPr>
              <w:t xml:space="preserve"> / </w:t>
            </w:r>
            <w:r>
              <w:rPr>
                <w:rStyle w:val="Emphasis"/>
                <w:rFonts w:cs="Sylfaen" w:ascii="Sylfaen" w:hAnsi="Sylfaen"/>
              </w:rPr>
              <w:t>Անձն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երիան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րոգալ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pt-BR"/>
              </w:rPr>
              <w:t>ù. ì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եդի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Արարատյան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ru-RU"/>
              </w:rPr>
              <w:t xml:space="preserve"> 111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avetisyanal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470101112400010</w:t>
            </w:r>
          </w:p>
        </w:tc>
        <w:tc>
          <w:tcPr>
            <w:tcW w:w="2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4110348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Arial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Ձ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Ռոբերտ Զեյնալյ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Արարատ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րզ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Ար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շ, Երևանյան խճուղի 8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armash.ti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500799889700</w:t>
            </w:r>
          </w:p>
        </w:tc>
        <w:tc>
          <w:tcPr>
            <w:tcW w:w="2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6425077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…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կություններ</w:t>
            </w:r>
          </w:p>
        </w:tc>
        <w:tc>
          <w:tcPr>
            <w:tcW w:w="8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Ծանոթություն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Որև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ափաբաժ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կայաց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տվիրատու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վո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նե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կություննե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կայաց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երաբերյալ</w:t>
            </w:r>
            <w:r>
              <w:rPr>
                <w:rStyle w:val="Emphasis"/>
              </w:rPr>
              <w:t>։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Style w:val="Emphasis"/>
                <w:rFonts w:cs="Sylfaen" w:ascii="Sylfaen" w:hAnsi="Sylfaen"/>
              </w:rPr>
              <w:t>Մասնակից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գրավ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պատակով</w:t>
            </w:r>
            <w:r>
              <w:rPr>
                <w:rStyle w:val="Emphasis"/>
              </w:rPr>
              <w:t xml:space="preserve"> &lt;</w:t>
            </w:r>
            <w:r>
              <w:rPr>
                <w:rStyle w:val="Emphasis"/>
                <w:rFonts w:cs="Sylfaen" w:ascii="Sylfaen" w:hAnsi="Sylfaen"/>
              </w:rPr>
              <w:t>Գնում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ին</w:t>
            </w:r>
            <w:r>
              <w:rPr>
                <w:rStyle w:val="Emphasis"/>
              </w:rPr>
              <w:t xml:space="preserve">&gt; 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րեն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ձ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ականաց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րապարակում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կություններ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8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2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/>
            </w:pP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րծընթա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րջանակներ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կաօրին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րծողություննե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նաբերվ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պակցությամ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ձեռնարկ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րծողություն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ռ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կարագիր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8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2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րծընթա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երաբերյա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ողոքնե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երաբերյա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յաց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որոշումները</w:t>
            </w:r>
          </w:p>
        </w:tc>
        <w:tc>
          <w:tcPr>
            <w:tcW w:w="8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հրաժեշ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կություններ</w:t>
            </w:r>
          </w:p>
        </w:tc>
        <w:tc>
          <w:tcPr>
            <w:tcW w:w="8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ու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արար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ե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պ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ուցի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կություննե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անա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ր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իմե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ում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կարգող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ու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եռախոս</w:t>
            </w:r>
          </w:p>
        </w:tc>
        <w:tc>
          <w:tcPr>
            <w:tcW w:w="4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Է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ոստ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սցեն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  <w:t>Սոնյա Հակո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093977538</w:t>
            </w:r>
          </w:p>
        </w:tc>
        <w:tc>
          <w:tcPr>
            <w:tcW w:w="4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armashmankapartez@mail.ru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</w:tbl>
    <w:p>
      <w:pPr>
        <w:pStyle w:val="3"/>
        <w:spacing w:lineRule="auto" w:line="360" w:before="0" w:after="240"/>
        <w:ind w:left="0" w:hanging="0"/>
        <w:rPr>
          <w:rStyle w:val="Emphasis"/>
          <w:sz w:val="24"/>
          <w:szCs w:val="24"/>
        </w:rPr>
      </w:pPr>
      <w:r>
        <w:rPr/>
      </w:r>
    </w:p>
    <w:p>
      <w:pPr>
        <w:pStyle w:val="3"/>
        <w:spacing w:lineRule="auto" w:line="360" w:before="0" w:after="240"/>
        <w:ind w:left="0" w:hanging="0"/>
        <w:rPr>
          <w:rStyle w:val="Emphasis"/>
        </w:rPr>
      </w:pPr>
      <w:r>
        <w:rPr>
          <w:rStyle w:val="Emphasis"/>
          <w:sz w:val="24"/>
          <w:szCs w:val="24"/>
        </w:rPr>
        <w:t xml:space="preserve">                                                    </w:t>
      </w:r>
      <w:r>
        <w:rPr>
          <w:rStyle w:val="Emphasis"/>
          <w:rFonts w:cs="Sylfaen" w:ascii="Sylfaen" w:hAnsi="Sylfaen"/>
        </w:rPr>
        <w:t>Պատվիրատու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Արմաշ համայնքի մանկապարտեզ ՀՈԱԿ</w:t>
      </w:r>
    </w:p>
    <w:p>
      <w:pPr>
        <w:pStyle w:val="Normal"/>
        <w:tabs>
          <w:tab w:val="clear" w:pos="720"/>
          <w:tab w:val="left" w:pos="9060" w:leader="none"/>
        </w:tabs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ի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նք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րժեք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սակայ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քիչ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ին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աս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ող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դիսա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րապետությու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ր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վճարող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ի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ունեցող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նձ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ааа</cp:lastModifiedBy>
  <cp:lastPrinted>2014-07-15T11:29:00Z</cp:lastPrinted>
  <dcterms:modified xsi:type="dcterms:W3CDTF">2016-03-01T07:31:00Z</dcterms:modified>
  <cp:revision>94</cp:revision>
  <dc:subject/>
  <dc:title> </dc:title>
</cp:coreProperties>
</file>