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7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9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Մարտին Ասիկյան Ալբերտի Ա/Ձ-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Երևանայ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0/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90533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3114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ken.kes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 0407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Մ. Ասիկ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26T16:46:00Z</cp:lastPrinted>
  <dcterms:modified xsi:type="dcterms:W3CDTF">2016-03-01T07:26:00Z</dcterms:modified>
  <cp:revision>85</cp:revision>
  <dc:subject/>
  <dc:title/>
</cp:coreProperties>
</file>