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Սոնա Սիմոնյան Ռոբերտի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-16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930056977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2640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manucharyan.lili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968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Ս. Սիմո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25T16:14:00Z</cp:lastPrinted>
  <dcterms:modified xsi:type="dcterms:W3CDTF">2016-03-01T07:30:00Z</dcterms:modified>
  <cp:revision>87</cp:revision>
  <dc:subject/>
  <dc:title/>
</cp:coreProperties>
</file>