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5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5ԱՎ  ծածկագրով հայտարարված ՏԿՆ-ԲԸԱՀԾՁԲ-16/5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նում`  Երևան – Մոսկվա – Աստան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0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ում`   Աստանա  – Մոսկվա – Երևան 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վերթ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ն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ում`   Աստանա  – Մոսկվա – Երևան 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4213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4213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3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5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13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545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3-01T08:51:00Z</dcterms:modified>
  <cp:revision>103</cp:revision>
  <dc:subject/>
  <dc:title>                                        Ð²Úî²ð²ðàôÂÚàôÜ ´²ò  ÀÜÂ²ò²Î²ðàì  ÜàôØ   Î²î²ðºÈàô  Ø²êÆÜ</dc:title>
</cp:coreProperties>
</file>