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ՏԿԱԻՆ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ՊԸԱՊՁԲ-ՏԿԱԻՆ-16/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30"/>
        <w:gridCol w:w="2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ափողրակներ /փողրակ-5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5-201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51մմ տրամագծով, ներսից ռետինապատ, ոչ պակաս 8 մթնոլորտ ճնշման հրդեհաշիջման աշխատանքների համար,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2015-2016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>թթ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ի արտադրությ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ետինափողրակներ/հրշեջ փողրա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,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 2015-2016թթ-ի արտադրութ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0մ երկարությամբ, 66մմ և 77 մմ տրամագծերով, ներսից ռետինապատ,  ոչ պակաս 8 մթնոլորտ ճնշման հրդեհաշիջման աշխատանք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արաչափ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  2015-2016թթ-ի 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6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76 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կիր Տա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 մինչև 15 տոկոս գնային նախապատվություն չկա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. 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 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1.03.2016թ 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ՁԲ-ՏԿԱԻՆ-16/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1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6թ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76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776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ՁԲ-ՏԿԱԻՆ-16/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1.03.2016թ</w:t>
            </w:r>
          </w:p>
        </w:tc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6թ</w:t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9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վադ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րին Բերդի 3/4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(091)</w:t>
            </w:r>
            <w:r>
              <w:rPr>
                <w:rFonts w:cs="GHEA Grapalat" w:ascii="GHEA Grapalat" w:hAnsi="GHEA Grapalat"/>
                <w:sz w:val="16"/>
                <w:szCs w:val="16"/>
              </w:rPr>
              <w:t>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ervada-spy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310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եալ Բուսինես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 ք. Երևան, ԱԷրացիա 1 շ,59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09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285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6"/>
                <w:szCs w:val="16"/>
                <w:shd w:fill="FFFFFF" w:val="clear"/>
              </w:rPr>
              <w:t>business.real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էկոնոմ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00703751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նաև azdara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01T11:45:00Z</cp:lastPrinted>
  <dcterms:modified xsi:type="dcterms:W3CDTF">2016-03-01T07:47:00Z</dcterms:modified>
  <cp:revision>211</cp:revision>
  <dc:subject/>
  <dc:title>                                        Ð²Úî²ð²ðàôÂÚàôÜ ´²ò  ÀÜÂ²ò²Î²ðàì  ÜàôØ   Î²î²ðºÈàô  Ø²êÆÜ</dc:title>
</cp:coreProperties>
</file>