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Բ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ԱԲՔ-ՊԸԾՁԲ-16/02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բովյան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համայնքապետա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րան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կարիքներ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>՝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Աբովյան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բյուջե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կատարման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տարեկան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հաշվետվության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արտաքին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աուդիտորական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բովյան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համայնքապետարան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կարիքներ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>՝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Աբովյան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բյուջե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կատարման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տարեկան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հաշվետվության վերաբերյալ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արտաքին աուդիտորակ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բովյան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համայնքապետարան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կարիքներ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>՝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Աբովյան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բյուջե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կատարման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տարեկան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հաշվետվության վերաբերյալ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ru-RU"/>
              </w:rPr>
              <w:t>արտաքին աուդիտորակ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Մ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ուդիտ Սերվիս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սատրյանս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 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9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Ջի ընդ Քո Աուդիտ  Գրուպ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 միջոցով հայտը չի բացվել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2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սատրյանս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«ԱԲՔ-ՊԸԾՁԲ-16/02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9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 9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սատրյանս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ք. Երևան, Արամի 64,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ուլվար պլազա բիզնես կենտրոն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2-րդ հարկ, հեռ.՝ 099-543-3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neral@asatryans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/Հ 253000098363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80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6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0</w:t>
            </w:r>
            <w:r>
              <w:rPr>
                <w:rFonts w:cs="Courier New" w:ascii="Arial Unicode" w:hAnsi="Arial Unicode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6 42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tevik86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VON</cp:lastModifiedBy>
  <cp:lastPrinted>2014-07-02T15:56:00Z</cp:lastPrinted>
  <dcterms:modified xsi:type="dcterms:W3CDTF">2016-02-25T10:41:00Z</dcterms:modified>
  <cp:revision>17</cp:revision>
  <dc:subject/>
  <dc:title>                                        Ð²Úî²ð²ðàôÂÚàôÜ ´²ò  ÀÜÂ²ò²Î²ðàì  ÜàôØ   Î²î²ðºÈàô  Ø²êÆÜ</dc:title>
</cp:coreProperties>
</file>