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 ԿԱՏԱՐԵԼՈՒ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ԵՐՈՎ ԳՆՈՒՄ ԿԱՏԱՐԵԼՈՒ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ԱԽ-ՇՀ</w:t>
      </w:r>
      <w:r>
        <w:rPr>
          <w:rFonts w:cs="GHEA Grapalat" w:ascii="GHEA Grapalat" w:hAnsi="GHEA Grapalat"/>
          <w:sz w:val="24"/>
          <w:szCs w:val="24"/>
          <w:lang w:val="ru-RU"/>
        </w:rPr>
        <w:t>ԱՊ</w:t>
      </w:r>
      <w:r>
        <w:rPr>
          <w:rFonts w:cs="GHEA Grapalat" w:ascii="GHEA Grapalat" w:hAnsi="GHEA Grapalat"/>
          <w:sz w:val="24"/>
          <w:szCs w:val="24"/>
          <w:lang w:val="af-ZA"/>
        </w:rPr>
        <w:t>ՁԲ-16/4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անվտանգության խորհրդի աշխատակազմը, որը գտնվում է ՀՀ ք. Երևան, Բաղրամյան 24 հասցեում, ստորև ներկայացնում է ԱԱԽ-ՇՀԱՊՁԲ-16/4 ծածկագրով հայտարարված շրջանակային համաձայնագրերով գնում կատարելու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91"/>
        <w:gridCol w:w="94"/>
        <w:gridCol w:w="342"/>
        <w:gridCol w:w="177"/>
        <w:gridCol w:w="204"/>
        <w:gridCol w:w="176"/>
        <w:gridCol w:w="11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31"/>
        <w:gridCol w:w="86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3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3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31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3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տոպահեստամասեր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1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0</w:t>
            </w:r>
          </w:p>
        </w:tc>
        <w:tc>
          <w:tcPr>
            <w:tcW w:w="9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0</w:t>
            </w:r>
          </w:p>
        </w:tc>
        <w:tc>
          <w:tcPr>
            <w:tcW w:w="4047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7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7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7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7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նվադող 225/55/ZR16 համասեզոն,  բեռնվածության index &lt;&lt;100&gt;&gt;, արագության index &lt;&lt;Y&gt;&gt;</w:t>
            </w:r>
          </w:p>
        </w:tc>
      </w:tr>
      <w:tr>
        <w:trPr>
          <w:trHeight w:val="186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7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7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7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7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7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7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7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7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7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7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7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7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7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7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2.20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Արպանիվ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,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,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0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.0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.0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Արպանիվ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ԱԽ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00000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Արպանիվ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 Նար-Դոսի 12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paniv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2119584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20929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Յուրի Զաք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-590-240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ax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զգ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նվտանգ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խորհրդ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36:00Z</dcterms:created>
  <dc:creator>NAT</dc:creator>
  <dc:description/>
  <cp:keywords/>
  <dc:language>en-US</dc:language>
  <cp:lastModifiedBy>Vahe</cp:lastModifiedBy>
  <cp:lastPrinted>2014-07-02T15:56:00Z</cp:lastPrinted>
  <dcterms:modified xsi:type="dcterms:W3CDTF">2016-02-29T11:32:00Z</dcterms:modified>
  <cp:revision>25</cp:revision>
  <dc:subject/>
  <dc:title>Ð²Úî²ð²ðàôÂÚàôÜ ´²ò  ÀÜÂ²ò²Î²ðàì  ÜàôØ   Î²î²ðºÈàô  Ø²êÆÜ</dc:title>
</cp:coreProperties>
</file>