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</w:rPr>
      </w:pPr>
      <w:r>
        <w:rPr>
          <w:rFonts w:cs="Sylfaen" w:ascii="Sylfaen" w:hAnsi="Sylfaen"/>
          <w:i/>
          <w:sz w:val="20"/>
          <w:u w:val="single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</w:rPr>
      </w:pPr>
      <w:r>
        <w:rPr>
          <w:rFonts w:cs="Sylfaen" w:ascii="Sylfaen" w:hAnsi="Sylfaen"/>
          <w:i/>
          <w:sz w:val="20"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</w:t>
      </w:r>
      <w:r>
        <w:rPr>
          <w:rFonts w:cs="Sylfaen" w:ascii="Sylfaen" w:hAnsi="Sylfaen"/>
          <w:b/>
          <w:sz w:val="20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 18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 թիվ 2/1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&lt;&lt;ԼՈՌԻ-ՋՐՄՈՒՂԿՈՅՈՒՂԻ&gt;&gt; ՓԲԸ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&lt;&lt;ՀՀԳՆՋՏ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ԼՋ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>-15/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Sylfaen" w:ascii="Sylfaen" w:hAnsi="Sylfaen"/>
          <w:sz w:val="20"/>
          <w:lang w:val="af-ZA"/>
        </w:rPr>
        <w:t>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Լոռի-ջրմուղկոյուղի&gt;&gt; ՓԲԸ-ն, որը գտնվում է ք. Վանաձոր, Նելսոն Ստեփանյան 2ա հասցեում, ստորև ներկայացնում է &lt;&lt;</w:t>
      </w:r>
      <w:r>
        <w:rPr>
          <w:rFonts w:cs="Sylfaen" w:ascii="Sylfaen" w:hAnsi="Sylfaen"/>
          <w:sz w:val="20"/>
          <w:lang w:val="ru-RU"/>
        </w:rPr>
        <w:t>ՀՀԳՆՋՏ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ԼՋ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7-16&gt;&gt; ծածկագրով հայտարարված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</w:t>
      </w:r>
      <w:r>
        <w:rPr>
          <w:rFonts w:cs="Sylfaen" w:ascii="Sylfaen" w:hAnsi="Sylfaen"/>
          <w:sz w:val="20"/>
          <w:lang w:val="ru-RU"/>
        </w:rPr>
        <w:t>շինանյու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18-ի թիվ 2/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Ապակի 3,0 մ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39"/>
        <w:gridCol w:w="601"/>
        <w:gridCol w:w="1604"/>
        <w:gridCol w:w="1009"/>
        <w:gridCol w:w="426"/>
        <w:gridCol w:w="2268"/>
        <w:gridCol w:w="548"/>
        <w:gridCol w:w="2607"/>
      </w:tblGrid>
      <w:tr>
        <w:trPr>
          <w:trHeight w:val="62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9.9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5.8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3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Ընտրված մասնակցին որոշելու համար կիրառված չափանիշ՝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մինչև 15% </w:t>
            </w:r>
            <w:r>
              <w:rPr>
                <w:rFonts w:cs="Sylfaen" w:ascii="Sylfaen" w:hAnsi="Sylfaen"/>
                <w:sz w:val="20"/>
                <w:u w:val="single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0"/>
                <w:lang w:val="af-ZA"/>
              </w:rPr>
              <w:t>։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Չափաբաժին 2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առարկա է հանդիսանում` </w:t>
            </w:r>
            <w:r>
              <w:rPr>
                <w:rFonts w:cs="Sylfaen" w:ascii="Sylfaen" w:hAnsi="Sylfaen"/>
                <w:sz w:val="20"/>
                <w:u w:val="single"/>
                <w:lang w:val="ru-RU"/>
              </w:rPr>
              <w:t>Էմա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Նաիրի Թորոսյան</w:t>
            </w:r>
            <w:r>
              <w:rPr>
                <w:rFonts w:cs="Sylfaen" w:ascii="Sylfaen" w:hAnsi="Sylfaen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1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իրի Թորոսյան</w:t>
            </w:r>
            <w:r>
              <w:rPr>
                <w:rFonts w:cs="Sylfaen" w:ascii="Sylfaen" w:hAnsi="Sylfaen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3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Յուղաներկեր-ներկե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Տո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իրի Թորոսյան</w:t>
            </w:r>
            <w:r>
              <w:rPr>
                <w:rFonts w:cs="Sylfaen" w:ascii="Sylfaen" w:hAnsi="Sylfaen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Ալեն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Էլեն</w:t>
            </w:r>
            <w:r>
              <w:rPr>
                <w:rFonts w:cs="Sylfaen" w:ascii="Sylfaen" w:hAnsi="Sylfaen"/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ru-RU"/>
              </w:rPr>
              <w:t>76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ի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Թորոսյան</w:t>
            </w:r>
            <w:r>
              <w:rPr>
                <w:rFonts w:cs="Sylfaen" w:ascii="Sylfaen" w:hAnsi="Sylfaen"/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1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Տոր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Լուծիչնե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ի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Թորոսյան</w:t>
            </w:r>
            <w:r>
              <w:rPr>
                <w:rFonts w:cs="Sylfaen" w:ascii="Sylfaen" w:hAnsi="Sylfaen"/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Ալեն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Էլեն</w:t>
            </w:r>
            <w:r>
              <w:rPr>
                <w:rFonts w:cs="Sylfaen" w:ascii="Sylfaen" w:hAnsi="Sylfaen"/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Ալեն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Էլեն</w:t>
            </w:r>
            <w:r>
              <w:rPr>
                <w:rFonts w:cs="Sylfaen" w:ascii="Sylfaen" w:hAnsi="Sylfaen"/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3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ի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Թորոսյան</w:t>
            </w:r>
            <w:r>
              <w:rPr>
                <w:rFonts w:cs="Sylfaen" w:ascii="Sylfaen" w:hAnsi="Sylfaen"/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 xml:space="preserve"> 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յա լար 4մ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62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76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98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64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յա լար վառած 3մ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4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5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Էլեկտրոդ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01"/>
        <w:gridCol w:w="1432"/>
        <w:gridCol w:w="2811"/>
      </w:tblGrid>
      <w:tr>
        <w:trPr>
          <w:trHeight w:val="6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3,3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82,8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98,0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85,0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9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Էլեկտրոդ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9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8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5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9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Էլեկտրոդ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Էլեկտրոդ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7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Հեղյուս-մանեկ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6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5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0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0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8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Հեղյուս-մանեկ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6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5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2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0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8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արբիդ կալցի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9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0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0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Մետաղյա թիթեղ 5 մ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6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2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8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1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Մետաղյա թիթեղ 10մ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0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Փշալա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9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0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Գործման մետաղալար զոդմա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4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5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5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արան ջրագծերի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8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7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Ցեմեն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5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Եռակցման կաբել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9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8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րԳա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7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9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Խիճ-բազալ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2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0,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8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վազ/ջրի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2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2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ռանձգակալ 316 գնդիկայի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4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ռանձգակալ 316 ռոլիկ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5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Խցափակիչ DN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6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Խցափակիչ DN 6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7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Խցափակիչ</w:t>
      </w:r>
      <w:r>
        <w:rPr>
          <w:rFonts w:cs="Sylfaen" w:ascii="Sylfaen" w:hAnsi="Sylfaen"/>
          <w:sz w:val="20"/>
          <w:u w:val="single"/>
          <w:lang w:val="af-ZA"/>
        </w:rPr>
        <w:t xml:space="preserve"> DN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8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նցում 20*2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9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նցում 25*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6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8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0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նցում 32*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.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1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նցում 40*4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.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2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նցում 50*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8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3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նցում 75*7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4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4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նցում 90*9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9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.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5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Գնման առարկա է հանդիսանում` Անցում 50*6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6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նցում 63*7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Դյուրլանգ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9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7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Գնման առարկա է հանդիսանում   Կցաշուրթեր DN 1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5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շուրթեր DN 8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6"/>
        <w:gridCol w:w="628"/>
        <w:gridCol w:w="1595"/>
        <w:gridCol w:w="999"/>
        <w:gridCol w:w="425"/>
        <w:gridCol w:w="2249"/>
        <w:gridCol w:w="546"/>
        <w:gridCol w:w="2585"/>
      </w:tblGrid>
      <w:tr>
        <w:trPr>
          <w:trHeight w:val="626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3,8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6,1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9,7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Ընտրված մասնակցին որոշելու համար կիրառված չափանիշ՝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նվազագույն գին</w:t>
            </w:r>
            <w:r>
              <w:rPr>
                <w:rFonts w:cs="Arial Armenian" w:ascii="Sylfaen" w:hAnsi="Sylfaen"/>
                <w:sz w:val="20"/>
                <w:lang w:val="af-ZA"/>
              </w:rPr>
              <w:t>։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Չափաբաժին 39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առարկա է հանդիսանում`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ցաշուրթեր DN 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3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1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u w:val="single"/>
          <w:lang w:val="ru-RU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շուրթեր DN 10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9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շուրթեր DN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  <w:lang w:val="ru-RU"/>
              </w:rPr>
              <w:t>Ալեն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Էլեն</w:t>
            </w:r>
            <w:r>
              <w:rPr>
                <w:rFonts w:cs="Sylfaen" w:ascii="Sylfaen" w:hAnsi="Sylfaen"/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Դյուրլանգ</w:t>
            </w:r>
            <w:r>
              <w:rPr>
                <w:rFonts w:cs="Sylfaen" w:ascii="Sylfaen" w:hAnsi="Sylfaen"/>
                <w:sz w:val="20"/>
              </w:rPr>
              <w:t xml:space="preserve"> 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3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2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շուրթեր DN 6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7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3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5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3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Ներդիր  DN 1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4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Ներդիր  DN 1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01"/>
        <w:gridCol w:w="1432"/>
        <w:gridCol w:w="2811"/>
      </w:tblGrid>
      <w:tr>
        <w:trPr>
          <w:trHeight w:val="6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2,4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Ներդիր  DN 10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u w:val="single"/>
          <w:lang w:val="ru-RU"/>
        </w:rPr>
        <w:t>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Ներդիր  DN 8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u w:val="single"/>
          <w:lang w:val="ru-RU"/>
        </w:rPr>
        <w:t>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Ներդիր  DN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u w:val="single"/>
          <w:lang w:val="ru-RU"/>
        </w:rPr>
        <w:t>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Ներդիր  DN 6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անկյուն  DN 10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անկյուն  DN 1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1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անկյուն  DN 20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անկյուն  DN 2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3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20"/>
          <w:u w:val="single"/>
          <w:lang w:val="af-ZA"/>
        </w:rPr>
        <w:t xml:space="preserve"> Պողպատե անկյուն  DN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Հրաբուխ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160-3/4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160-1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160-1 1/4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5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160-1 1/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5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Պոլիէթիլե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ոտ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միացում</w:t>
      </w:r>
      <w:r>
        <w:rPr>
          <w:rFonts w:cs="Sylfaen" w:ascii="Sylfaen" w:hAnsi="Sylfaen"/>
          <w:sz w:val="20"/>
          <w:u w:val="single"/>
          <w:lang w:val="af-ZA"/>
        </w:rPr>
        <w:t xml:space="preserve"> 160-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8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160-7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160-9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5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1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Պոլիէթիլենային գոտի միացում 125- 1/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6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110-1 1/4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3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110-1 1/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4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90-1/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5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90-3/4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6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Պոլիէթիլենային գոտի միացում 125-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7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110-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68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110-1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6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գոտի միացում 63-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1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63-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Վեստ Պլաստ Գրուպ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2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63-1 1/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3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Գնման առարկա է հանդիսանում` Պոլիէթիլենային միացումներ 50-1 1/4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4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50-1 1/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3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5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Գնման առարկա է հանդիսանում   Պոլիէթիլենային միացումներ 50-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u w:val="single"/>
          <w:lang w:val="ru-RU"/>
        </w:rPr>
        <w:t>76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32-1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7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25*3/4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01"/>
        <w:gridCol w:w="1432"/>
        <w:gridCol w:w="2811"/>
      </w:tblGrid>
      <w:tr>
        <w:trPr>
          <w:trHeight w:val="6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,8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,6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2,0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9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Պոլիէթիլե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միացումներ</w:t>
      </w:r>
      <w:r>
        <w:rPr>
          <w:rFonts w:cs="Sylfaen" w:ascii="Sylfaen" w:hAnsi="Sylfaen"/>
          <w:sz w:val="20"/>
          <w:u w:val="single"/>
          <w:lang w:val="af-ZA"/>
        </w:rPr>
        <w:t xml:space="preserve"> 25*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7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20-3/4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u w:val="single"/>
          <w:lang w:val="ru-RU"/>
        </w:rPr>
        <w:t>8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32-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40-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50-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0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50-4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8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63-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7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63-4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միացումներ 63-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մաս պոլիէթիլենային  DN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1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</w:t>
      </w:r>
      <w:r>
        <w:rPr>
          <w:rFonts w:cs="Sylfaen" w:ascii="Sylfaen" w:hAnsi="Sylfaen"/>
          <w:b/>
          <w:sz w:val="20"/>
          <w:u w:val="single"/>
          <w:lang w:val="ru-RU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մաս պոլիէթիլենային  DN 9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մաս պոլիէթիլենային  DN 7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մաս պոլիէթիլենային  DN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մաս պոլիէթիլենային  DN 4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մաս պոլիէթիլենային  DN 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ցամաս պոլիէթիլենային  DN 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Ալեն-Էլեն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u w:val="single"/>
          <w:lang w:val="ru-RU"/>
        </w:rPr>
        <w:t>9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անցում 90-6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5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3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u w:val="single"/>
          <w:lang w:val="ru-RU"/>
        </w:rPr>
        <w:t>9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անցում 75-6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անցում 63-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անցում 75-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4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անցում 63-4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99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20"/>
          <w:u w:val="single"/>
          <w:lang w:val="af-ZA"/>
        </w:rPr>
        <w:t xml:space="preserve"> Պոլիէթիլենային կցամաս անցում 63-6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7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2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անցում 40-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անցում 32-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5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9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ներգապլաստ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0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անցում 32-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անցում 25-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6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1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1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անցումային 110-75-11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3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8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</w:t>
      </w:r>
      <w:r>
        <w:rPr>
          <w:rFonts w:cs="Sylfaen" w:ascii="Sylfaen" w:hAnsi="Sylfaen"/>
          <w:b/>
          <w:sz w:val="20"/>
          <w:u w:val="single"/>
          <w:lang w:val="ru-RU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անցումային 110-63-11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4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9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4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Պոլիէթիլե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ցամաս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եռաբաշխիչ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նցումային</w:t>
      </w:r>
      <w:r>
        <w:rPr>
          <w:rFonts w:cs="Sylfaen" w:ascii="Sylfaen" w:hAnsi="Sylfaen"/>
          <w:sz w:val="20"/>
          <w:u w:val="single"/>
          <w:lang w:val="af-ZA"/>
        </w:rPr>
        <w:t xml:space="preserve"> 75-50-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անցումային 75-63-7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անցումային 63-50-6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4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1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0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Պոլիէթիլե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ցամաս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եռաբաշխիչ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նցումային</w:t>
      </w:r>
      <w:r>
        <w:rPr>
          <w:rFonts w:cs="Sylfaen" w:ascii="Sylfaen" w:hAnsi="Sylfaen"/>
          <w:sz w:val="20"/>
          <w:u w:val="single"/>
          <w:lang w:val="af-ZA"/>
        </w:rPr>
        <w:t xml:space="preserve"> 63-40-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5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անցումային 63-32-6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2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1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անցումային 50-1 ¼-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անցումային 50-40-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անցումային 50-32-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,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անցումային 40-32-4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անցումային 32-20-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ուղիղ 50-50-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,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կցամաս եռաբաշխիչ ուղիղ 32-32-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u w:val="single"/>
          <w:lang w:val="ru-RU"/>
        </w:rPr>
        <w:t>1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էլ. Կցորդիչ  DN 9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Պոլիէթիլե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էլ</w:t>
      </w:r>
      <w:r>
        <w:rPr>
          <w:rFonts w:cs="Sylfaen" w:ascii="Sylfaen" w:hAnsi="Sylfaen"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sz w:val="20"/>
          <w:u w:val="single"/>
          <w:lang w:val="ru-RU"/>
        </w:rPr>
        <w:t xml:space="preserve">Կցորդիչ  </w:t>
      </w:r>
      <w:r>
        <w:rPr>
          <w:rFonts w:cs="Sylfaen" w:ascii="Sylfaen" w:hAnsi="Sylfaen"/>
          <w:sz w:val="20"/>
          <w:u w:val="single"/>
        </w:rPr>
        <w:t>DN 11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Պոլիէթիլե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էլ</w:t>
      </w:r>
      <w:r>
        <w:rPr>
          <w:rFonts w:cs="Sylfaen" w:ascii="Sylfaen" w:hAnsi="Sylfaen"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sz w:val="20"/>
          <w:u w:val="single"/>
          <w:lang w:val="ru-RU"/>
        </w:rPr>
        <w:t xml:space="preserve">Կցորդիչ  </w:t>
      </w:r>
      <w:r>
        <w:rPr>
          <w:rFonts w:cs="Sylfaen" w:ascii="Sylfaen" w:hAnsi="Sylfaen"/>
          <w:sz w:val="20"/>
          <w:u w:val="single"/>
        </w:rPr>
        <w:t>DN 1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9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Պոլիէթիլե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էլ</w:t>
      </w:r>
      <w:r>
        <w:rPr>
          <w:rFonts w:cs="Sylfaen" w:ascii="Sylfaen" w:hAnsi="Sylfaen"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sz w:val="20"/>
          <w:u w:val="single"/>
          <w:lang w:val="ru-RU"/>
        </w:rPr>
        <w:t xml:space="preserve">Կցորդիչ  </w:t>
      </w:r>
      <w:r>
        <w:rPr>
          <w:rFonts w:cs="Sylfaen" w:ascii="Sylfaen" w:hAnsi="Sylfaen"/>
          <w:sz w:val="20"/>
          <w:u w:val="single"/>
        </w:rPr>
        <w:t>DN 16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ru-RU"/>
        </w:rPr>
        <w:t>Պոլիէթիլե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էլ</w:t>
      </w:r>
      <w:r>
        <w:rPr>
          <w:rFonts w:cs="Sylfaen" w:ascii="Sylfaen" w:hAnsi="Sylfaen"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sz w:val="20"/>
          <w:u w:val="single"/>
          <w:lang w:val="ru-RU"/>
        </w:rPr>
        <w:t xml:space="preserve">Կցորդիչ  </w:t>
      </w:r>
      <w:r>
        <w:rPr>
          <w:rFonts w:cs="Sylfaen" w:ascii="Sylfaen" w:hAnsi="Sylfaen"/>
          <w:sz w:val="20"/>
          <w:u w:val="single"/>
        </w:rPr>
        <w:t>DN 28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7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7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գնդիկային F 1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8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գնդիկային F 2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.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9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գնդիկային F 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.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0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գնդիկային F 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1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գնդիկային F 4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2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գնդիկային F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.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2.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3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թուջե F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4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8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4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թուջե F 8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9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8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1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5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թուջե F 10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4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3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49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6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թուջե F 1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2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4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7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թուջե F 20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4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42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38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sz w:val="20"/>
          <w:u w:val="single"/>
          <w:lang w:val="af-ZA"/>
        </w:rPr>
        <w:t xml:space="preserve"> Փական թուջե F 30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19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4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15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99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3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խողովակ DN 1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16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4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խողովակ DN 1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7.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8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8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4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խողովակ DN 1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3.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8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7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9.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6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4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խողովակ DN 9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7.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7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9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3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4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խողովակ DN 8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9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4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4.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8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4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խողովակ DN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34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3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6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96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4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խողովակ DN 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8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.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5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5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4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խողովակ DN 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8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0.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9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2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4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լիէթիլենային խողովակ DN 6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եստ Պլաստ 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6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ներգապլաստ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8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4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4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4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խողովակ DN 20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1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1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4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խողովակ DN 1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4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4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խողովակ DN 10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2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9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3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5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խողովակ DN 8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5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3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5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խողովակ DN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8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6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5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խողովակ DN 4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2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1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9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5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խողովակ DN 32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5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խողովակ DN 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5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խողովակ DN 2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5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Պողպատե խողովակ DN 1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րաբուխ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8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րԳար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58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արճախողովակ DN 20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8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59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արճախողովակ DN 16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.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3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60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արճախողովակ DN 12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.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61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արճախողովակ DN 9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62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արճախողովակ DN 6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63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արճախողովակ DN 5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64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արճախողովակ DN 11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.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.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65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արճախողովակ DN 7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4"/>
        <w:gridCol w:w="2594"/>
        <w:gridCol w:w="2674"/>
        <w:gridCol w:w="3132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են-Էլե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Էկոմիքս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՝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յ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այտ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322-4-82-00, 099-77-13-5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.paytyan@loriwater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Լոռի-ջրմուղկոյուղի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13:00Z</dcterms:created>
  <dc:creator>NAT</dc:creator>
  <dc:description/>
  <cp:keywords/>
  <dc:language>en-US</dc:language>
  <cp:lastModifiedBy>user</cp:lastModifiedBy>
  <cp:lastPrinted>2016-02-11T14:35:00Z</cp:lastPrinted>
  <dcterms:modified xsi:type="dcterms:W3CDTF">2016-03-01T08:57:00Z</dcterms:modified>
  <cp:revision>7</cp:revision>
  <dc:subject/>
  <dc:title>Ð²Úî²ð²ðàôÂÚàôÜ ´²ò  ÀÜÂ²ò²Î²ðàì  ÜàôØ   Î²î²ðºÈàô  Ø²êÆÜ</dc:title>
</cp:coreProperties>
</file>