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6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791"/>
      </w:tblGrid>
      <w:tr>
        <w:trPr/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      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lineRule="auto" w:line="276"/>
              <w:ind w:left="2935" w:hanging="0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29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ԱԼՏԵ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ԼԼԶ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ղդաս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54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իրակաց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14/2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122051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95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afeg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312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555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(098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126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ru-RU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ղդասար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2-29T15:33:00Z</cp:lastPrinted>
  <dcterms:modified xsi:type="dcterms:W3CDTF">2016-03-01T12:56:00Z</dcterms:modified>
  <cp:revision>71</cp:revision>
  <dc:subject/>
  <dc:title/>
</cp:coreProperties>
</file>