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9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ՀՀ ԷՆ-ՇՀ</w:t>
      </w:r>
      <w:r>
        <w:rPr>
          <w:rFonts w:cs="GHEA Grapalat" w:ascii="GHEA Grapalat" w:hAnsi="GHEA Grapalat"/>
          <w:b w:val="false"/>
          <w:sz w:val="22"/>
          <w:szCs w:val="22"/>
        </w:rPr>
        <w:t>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ՁԲ-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6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03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 ԷՆ-ՇՀ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-1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0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9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 Քարթրիջի լիցքավորում և վերանորոգում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 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Չափաբաժին 3։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թնե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00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500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թնե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9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րթրիջ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ցք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նորոգ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Էյ ՋԻ ԷՆ 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րթներս 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3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թնե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թնե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թնե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7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րեվ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թնե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թնե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 Սերվի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րե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թնե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4-06-26T16:56:00Z</cp:lastPrinted>
  <dcterms:modified xsi:type="dcterms:W3CDTF">2016-03-01T08:21:00Z</dcterms:modified>
  <cp:revision>51</cp:revision>
  <dc:subject/>
  <dc:title>                                        Ð²Úî²ð²ðàôÂÚàôÜ ´²ò  ÀÜÂ²ò²Î²ðàì  ÜàôØ   Î²î²ðºÈàô  Ø²êÆÜ</dc:title>
</cp:coreProperties>
</file>