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9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  <w:lang w:val="ru-RU"/>
        </w:rPr>
        <w:t>ԱԼՏԵ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ԼԼ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4/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5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39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fe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5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(098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2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9T15:33:00Z</cp:lastPrinted>
  <dcterms:modified xsi:type="dcterms:W3CDTF">2016-03-01T13:15:00Z</dcterms:modified>
  <cp:revision>101</cp:revision>
  <dc:subject/>
  <dc:title/>
</cp:coreProperties>
</file>