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11-2016/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11-2016/6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մարտի 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Զուգարանի թուղթ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նե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նե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3 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նձեռոցի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նե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3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 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նե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2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պակի մաքրող հեղ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նե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նե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8 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1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 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ղբամա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 541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 83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Գոգաթիա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687,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166,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Օճառ հեղ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նե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նե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Օճառ ձեռքի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 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Օճառ տնտեսակա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 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քրող միջոց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604,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33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ոտազերծ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437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5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հույքի փայլեցման միջոց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56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8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վե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 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Էլեկտրական լամպ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 958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 1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ոսինձ ունիվերսա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 291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 1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ռան փակա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 7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 208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Եվրո դռան փակա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0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 41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Եվրո դռան բռնա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 9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 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Փականի միջ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 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 8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լուխ պղնձյա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 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Երկարացման լ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 6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vanish/>
          <w:sz w:val="20"/>
          <w:lang w:val="af-ZA"/>
        </w:rPr>
        <w:t>ՀՀՀՀՀՀՀՀհհհհհհ</w:t>
      </w:r>
      <w:r>
        <w:rPr>
          <w:rFonts w:cs="GHEA Grapalat" w:ascii="GHEA Grapalat" w:hAnsi="GHEA Grapalat"/>
          <w:b/>
          <w:sz w:val="20"/>
          <w:lang w:val="af-ZA"/>
        </w:rPr>
        <w:t xml:space="preserve">Հեռախոս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3 33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Մետաղական կախիչ</w:t>
      </w:r>
      <w:r>
        <w:rPr>
          <w:rFonts w:cs="GHEA Grapalat" w:ascii="GHEA Grapalat" w:hAnsi="GHEA Grapalat"/>
          <w:b/>
          <w:vanish/>
          <w:sz w:val="20"/>
          <w:lang w:val="af-ZA"/>
        </w:rPr>
        <w:t>ՀՀՀՀՀՀՀՀհհհհհհ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 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«Մագնետէս» և «Մեծ Ծիածան» ՍՊԸ-ները ներկայացրել են հայտարարություն ԵՏՄ անդամ երկրների արտադրության ապրանքներ մատակարարելու մաս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, 8, 21 և 22 չափաբաժինները հայտարարվել են չկայացած` 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Sylfaen" w:ascii="GHEA Grapalat" w:hAnsi="GHEA Grapalat"/>
          <w:sz w:val="20"/>
          <w:lang w:val="hy-AM"/>
        </w:rPr>
        <w:t xml:space="preserve"> 35-րդ հոդվածի 1-ին մասի 4-րդ կետի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մարտի 2-ից մինչև մարտի 6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03-01T16:47:00Z</dcterms:modified>
  <cp:revision>47</cp:revision>
  <dc:subject/>
  <dc:title>                                        Ð²Úî²ð²ðàôÂÚàôÜ ´²ò  ÀÜÂ²ò²Î²ðàì  ÜàôØ   Î²î²ðºÈàô  Ø²êÆÜ</dc:title>
</cp:coreProperties>
</file>