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517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Կամո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ղա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րտոյ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5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79322353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8830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taga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1117, (094) 600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</w:rPr>
              <w:t>Կ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Cs w:val="24"/>
              </w:rPr>
              <w:t>Աղ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9T10:47:00Z</cp:lastPrinted>
  <dcterms:modified xsi:type="dcterms:W3CDTF">2016-03-02T05:54:00Z</dcterms:modified>
  <cp:revision>79</cp:revision>
  <dc:subject/>
  <dc:title/>
</cp:coreProperties>
</file>