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ՏԿԱԻՆ-16-3-15/6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 , որը գտնվում է ք. Երևան Դավիթաշեն 4, Ա.Միկոյան 109/8 հասցեում, ստորև ներկայացնում է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ՇՀԱՊՁԲ-ՏԿԱԻՆ-16-3-15/6-5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ընթացակարգի արդյունքում կնքված ?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"/>
        <w:gridCol w:w="815"/>
        <w:gridCol w:w="20"/>
        <w:gridCol w:w="148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 պահեստամասեր (կարբյուրատոր)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մակնիշի ա/մ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մակնիշի ա/մ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ճնշակներ (կոմպրեսորներ)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և ԿԱՄԱԶ մակնիշի ա/մ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և ԿԱՄԱԶ մակնիշի ա/մ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դիկավոր առանցքակալներ (առանցքակալներ հրշեջ պոմպի համար)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ԿՊ-40 պոմպի 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ԿՊ-40 պոմպի 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ենզինի զտիչներ (կարբյուրատորային և դիզելային ներքին այրման շարժիչներում վառելիքի և յուղի զտիչներ)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ՎԱԶ մակնիշի ա/մ 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ՎԱԶ մակնիշի ա/մ 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ղեկանիվի սյուներ և տուփեր (ղեկային կառավարում` հավաքածու)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մակնիշի ա/մ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մակնիշի ա/մ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ժեղացուցիչն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մակնիշի ա/մ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մակնիշի ա/մ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արժիչների մասեր (շարժիչների վերանորոգման պահեստամասեր/)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աքածու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 5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 5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Շարժիչի վերանորոգման հավաքած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իրենց  շարժիչի ներդիրների հավաքածուով, շարժիչի ռետինե բարձիկներով և շարժիչի մեկական  գլխիկներով, փոկերով, շկիֆներով, </w:t>
            </w: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հատ ԶԻԼ, 1 հատ ՈՒԱԶ, 3 հատ ԿԱՄԱԶ մակնիշի ա/մ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Շարժիչի վերանորոգման հավաքած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իրենց  շարժիչի ներդիրների հավաքածուով, շարժիչի ռետինե բարձիկներով և շարժիչի մեկական  գլխիկներով, փոկերով, շկիֆներով, </w:t>
            </w: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հատ ԶԻԼ, 1 հատ ՈՒԱԶ, 3 հատ ԿԱՄԱԶ մակնիշի ա/մ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առելիքի պոմպեր (բենզոմղիչ)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մակնիշի ա/մ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մակնիշի ա/մ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ցորդիչներ(կցորդումների հավաքածու և նրա մասեր) /դիսկ և պլիտա/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5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 5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</w:t>
            </w: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 xml:space="preserve"> և ԿԱՄԱԶ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մակնիշի ա/մ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</w:t>
            </w: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 xml:space="preserve"> և ԿԱՄԱԶ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մակնիշի ա/մ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ջրի պոմպ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2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 և ԿԱՄԱԶ մակնիշի ա/մ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 և ԿԱՄԱԶ մակնիշի ա/մ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բ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բ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բ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 000</w:t>
            </w:r>
          </w:p>
        </w:tc>
      </w:tr>
      <w:tr>
        <w:trPr>
          <w:trHeight w:val="22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բ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Ժակ և Գո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ոսէսքո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8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8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բ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4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4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4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բ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բ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բ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7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7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բ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7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7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բ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նթացակարգ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չափաբաժնով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՝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10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Վահե Հակոբյան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հ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ոբյ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վ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44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15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տոկոս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չկա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6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,2,3,5,6,7,8,9,1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բ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ՏԿԱԻՆ-1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 759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 759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Ժակ և Գո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ՏԿԱԻՆ-1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6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6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,2,3,5,6,7,8,9,1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1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Տուն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010)6528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g.keshishya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3008129278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265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Ժակ և Գո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Հրազդան,Կենտրոն թաղ., 19/4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33711, (094)4768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saturn90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ռէկսիմբանկ-Գազպրոմբանկի խում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3800304154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030126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7 2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ta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keshishyan@mail.ru" TargetMode="External"/><Relationship Id="rId3" Type="http://schemas.openxmlformats.org/officeDocument/2006/relationships/hyperlink" Target="mailto:saturn90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2-17T13:49:00Z</cp:lastPrinted>
  <dcterms:modified xsi:type="dcterms:W3CDTF">2016-03-02T06:11:00Z</dcterms:modified>
  <cp:revision>320</cp:revision>
  <dc:subject/>
  <dc:title>                                        Ð²Úî²ð²ðàôÂÚàôÜ ´²ò  ÀÜÂ²ò²Î²ðàì  ÜàôØ   Î²î²ðºÈàô  Ø²êÆÜ</dc:title>
</cp:coreProperties>
</file>