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</w:t>
      </w:r>
      <w:r>
        <w:rPr>
          <w:rFonts w:cs="GHEA Grapalat" w:ascii="GHEA Grapalat" w:hAnsi="GHEA Grapalat"/>
          <w:sz w:val="24"/>
          <w:szCs w:val="24"/>
          <w:lang w:val="ru-RU"/>
        </w:rPr>
        <w:t>ՏԿ</w:t>
      </w:r>
      <w:r>
        <w:rPr>
          <w:rFonts w:cs="GHEA Grapalat" w:ascii="GHEA Grapalat" w:hAnsi="GHEA Grapalat"/>
          <w:sz w:val="24"/>
          <w:szCs w:val="24"/>
          <w:lang w:val="af-ZA"/>
        </w:rPr>
        <w:t>ԱԻՆ</w:t>
      </w:r>
      <w:r>
        <w:rPr>
          <w:rFonts w:cs="GHEA Grapalat" w:ascii="GHEA Grapalat" w:hAnsi="GHEA Grapalat"/>
          <w:sz w:val="24"/>
          <w:szCs w:val="24"/>
          <w:lang w:val="ru-RU"/>
        </w:rPr>
        <w:t>ԾԻ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16-1-15/3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 </w:t>
      </w:r>
      <w:r>
        <w:rPr>
          <w:rFonts w:cs="GHEA Grapalat" w:ascii="GHEA Grapalat" w:hAnsi="GHEA Grapalat"/>
          <w:sz w:val="20"/>
          <w:lang w:val="ru-RU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գավառ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ր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af-ZA"/>
        </w:rPr>
        <w:t>ԱԻՆ</w:t>
      </w:r>
      <w:r>
        <w:rPr>
          <w:rFonts w:cs="GHEA Grapalat" w:ascii="GHEA Grapalat" w:hAnsi="GHEA Grapalat"/>
          <w:b/>
          <w:sz w:val="20"/>
          <w:lang w:val="ru-RU"/>
        </w:rPr>
        <w:t>ԾԻԳ</w:t>
      </w:r>
      <w:r>
        <w:rPr>
          <w:rFonts w:cs="GHEA Grapalat" w:ascii="GHEA Grapalat" w:hAnsi="GHEA Grapalat"/>
          <w:b/>
          <w:sz w:val="20"/>
          <w:lang w:val="af-ZA"/>
        </w:rPr>
        <w:t>-16-1-15/3-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"/>
        <w:gridCol w:w="157"/>
        <w:gridCol w:w="288"/>
        <w:gridCol w:w="824"/>
        <w:gridCol w:w="20"/>
        <w:gridCol w:w="488"/>
        <w:gridCol w:w="144"/>
        <w:gridCol w:w="553"/>
        <w:gridCol w:w="12"/>
        <w:gridCol w:w="180"/>
        <w:gridCol w:w="634"/>
        <w:gridCol w:w="161"/>
        <w:gridCol w:w="49"/>
        <w:gridCol w:w="419"/>
        <w:gridCol w:w="59"/>
        <w:gridCol w:w="237"/>
        <w:gridCol w:w="693"/>
        <w:gridCol w:w="327"/>
        <w:gridCol w:w="10"/>
        <w:gridCol w:w="358"/>
        <w:gridCol w:w="177"/>
        <w:gridCol w:w="161"/>
        <w:gridCol w:w="27"/>
        <w:gridCol w:w="16"/>
        <w:gridCol w:w="335"/>
        <w:gridCol w:w="146"/>
        <w:gridCol w:w="113"/>
        <w:gridCol w:w="12"/>
        <w:gridCol w:w="365"/>
        <w:gridCol w:w="321"/>
        <w:gridCol w:w="343"/>
        <w:gridCol w:w="185"/>
        <w:gridCol w:w="15"/>
        <w:gridCol w:w="208"/>
        <w:gridCol w:w="157"/>
        <w:gridCol w:w="241"/>
        <w:gridCol w:w="74"/>
        <w:gridCol w:w="655"/>
        <w:gridCol w:w="245"/>
        <w:gridCol w:w="793"/>
        <w:gridCol w:w="306"/>
      </w:tblGrid>
      <w:tr>
        <w:trPr>
          <w:trHeight w:val="146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նձամատիտ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Չո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ինձ</w:t>
            </w:r>
            <w:r>
              <w:rPr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նձամատիտ</w:t>
            </w:r>
            <w:r>
              <w:rPr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նձելո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Չո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ինձ</w:t>
            </w:r>
            <w:r>
              <w:rPr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նձամատիտ</w:t>
            </w:r>
            <w:r>
              <w:rPr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նձելո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ÃÕÃ³å³Ý³Ï, Ïáßï Ï³½Ù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ղթապանակ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ոշ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տվարաթղթ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զմ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ռնակ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վալ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ցմ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րմարանք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A4 (210x297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ղթ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ղթապանակ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ոշ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տվարաթղթ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զմ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ռնակ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վալ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ցմ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րմարանք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A4 (210x297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ղթ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ßïñÇË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´³Õ³¹ñ³ÝÛáõÃ ïå³·ñí³Í ï»ùëïÁ Ù³ùñ»Éáõ Ñ³</w:t>
              <w:softHyphen/>
              <w:t>Ù³ñ, çñ³ÛÇÝ ÑÇÙùáí, ÙÇÝã¨ 20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 ãë³éãáÕ (§</w:t>
            </w:r>
            <w:r>
              <w:rPr>
                <w:rFonts w:cs="Calibri" w:ascii="Arial LatRus" w:hAnsi="Arial LatRus"/>
                <w:color w:val="000000"/>
                <w:sz w:val="14"/>
                <w:szCs w:val="14"/>
              </w:rPr>
              <w:t>Òåêñò-êîððåêòî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¦) Ï³Ù Ñ³</w:t>
              <w:softHyphen/>
              <w:t>Ù³ñÅ»ù Ï³Ù ³ÛÉ ûñ·³Ý³Ï³Ý ÉáõÍÇãáí, 15-Çó ÙÇÝã¨ 20 ÙÉ ï³ñáÕáõ</w:t>
              <w:softHyphen/>
              <w:t>ÃÛ³Ùµ ëñí³ÏÝ»ñáí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´³Õ³¹ñ³ÝÛáõÃ ïå³·ñí³Í ï»ùëïÁ Ù³ùñ»Éáõ Ñ³</w:t>
              <w:softHyphen/>
              <w:t>Ù³ñ, çñ³ÛÇÝ ÑÇÙùáí, ÙÇÝã¨ 20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 ãë³éãáÕ (§</w:t>
            </w:r>
            <w:r>
              <w:rPr>
                <w:rFonts w:cs="Calibri" w:ascii="Arial LatRus" w:hAnsi="Arial LatRus"/>
                <w:color w:val="000000"/>
                <w:sz w:val="14"/>
                <w:szCs w:val="14"/>
              </w:rPr>
              <w:t>Òåêñò-êîððåêòî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¦) Ï³Ù Ñ³</w:t>
              <w:softHyphen/>
              <w:t>Ù³ñÅ»ù Ï³Ù ³ÛÉ ûñ·³Ý³Ï³Ý ÉáõÍÇãáí, 15-Çó ÙÇÝã¨ 20 ÙÉ ï³ñáÕáõ</w:t>
              <w:softHyphen/>
              <w:t>ÃÛ³Ùµ ëñí³ÏÝ»ñáí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ÃÕÃ³å³Ý³Ï, ³ñ³·³Ï³ñ, ÃÕÃ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րագակ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վճ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տվարաթղթ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կ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կ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A4 (210x297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րթ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րագակ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վճ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տվարաթղթ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կ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կ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A4 (210x297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րթ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5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ÃÕÃ³å³Ý³Ï` ³Ùñ³Ï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տվարաթղթ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զմ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երկարատ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հմ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րծ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Բ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Б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իպ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լակապ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տվարաթղթ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խտություն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` 1,15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/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3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ստություն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0,3-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1,5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17914-72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ժեք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տվարաթղթ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զմ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երկարատ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հմ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րծ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Բ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Б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իպ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լակապ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տվարաթղթ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խտություն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` 1,15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/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3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ստություն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0,3-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1,5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17914-72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ÃÕÃ³å³Ý³Ï, åáÉÇÙ»ñ³ÛÇÝ Ã³Õ³ÝÃ, ý³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50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5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ափանցի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ոլիմեր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աղանթ</w:t>
            </w:r>
            <w:r>
              <w:rPr>
                <w:color w:val="000000"/>
                <w:sz w:val="14"/>
                <w:szCs w:val="14"/>
              </w:rPr>
              <w:t xml:space="preserve">, A4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ղթեր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ագակալներ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մրացնելո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նարավորություն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ափանցի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ոլիմեր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աղանթ</w:t>
            </w:r>
            <w:r>
              <w:rPr>
                <w:color w:val="000000"/>
                <w:sz w:val="14"/>
                <w:szCs w:val="14"/>
              </w:rPr>
              <w:t xml:space="preserve">, A4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թղթեր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րագակալներ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մրացնելո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նարավորություն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åáÉÇÙ»ñ³ÛÇÝ ÇÝùÝ³ÏåãáõÝ Å³å³í»Ý, 48ÙÙx100Ù ïÝï»ë³Ï³Ý, Ù»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լանափաթեթված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պավեն</w:t>
            </w:r>
            <w:r>
              <w:rPr>
                <w:color w:val="000000"/>
                <w:sz w:val="14"/>
                <w:szCs w:val="14"/>
              </w:rPr>
              <w:t xml:space="preserve"> 48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լայնությամբ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նձ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երտ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ստությունը</w:t>
            </w:r>
            <w:r>
              <w:rPr>
                <w:color w:val="000000"/>
                <w:sz w:val="14"/>
                <w:szCs w:val="14"/>
              </w:rPr>
              <w:t xml:space="preserve">` 0,018-0,03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0,030-0,06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պավեն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րկարությունը</w:t>
            </w:r>
            <w:r>
              <w:rPr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լանափաթեթված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պավեն</w:t>
            </w:r>
            <w:r>
              <w:rPr>
                <w:color w:val="000000"/>
                <w:sz w:val="14"/>
                <w:szCs w:val="14"/>
              </w:rPr>
              <w:t xml:space="preserve"> 48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լայնությամբ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նձ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երտ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ստությունը</w:t>
            </w:r>
            <w:r>
              <w:rPr>
                <w:color w:val="000000"/>
                <w:sz w:val="14"/>
                <w:szCs w:val="14"/>
              </w:rPr>
              <w:t xml:space="preserve">` 0,018-0,03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0,030-0,06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պավեն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րկարությունը</w:t>
            </w:r>
            <w:r>
              <w:rPr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8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åáÉÇÙ»ñ³ÛÇÝ ÇÝùÝ³ÏåãáõÝ Å³å³í»Ý, 19ÙÙx36Ù ·ñ³ë»ÝÛ³Ï³ÛÇÝ, ÷áù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լանափաթեթված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պավեն</w:t>
            </w:r>
            <w:r>
              <w:rPr>
                <w:color w:val="000000"/>
                <w:sz w:val="14"/>
                <w:szCs w:val="14"/>
              </w:rPr>
              <w:t xml:space="preserve"> 19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լայնությամբ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նձ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երտ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ստությունը</w:t>
            </w:r>
            <w:r>
              <w:rPr>
                <w:color w:val="000000"/>
                <w:sz w:val="14"/>
                <w:szCs w:val="14"/>
              </w:rPr>
              <w:t xml:space="preserve">` 0,018-0,03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0,030-0,06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պավեն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րկարությունը</w:t>
            </w:r>
            <w:r>
              <w:rPr>
                <w:color w:val="000000"/>
                <w:sz w:val="14"/>
                <w:szCs w:val="14"/>
              </w:rPr>
              <w:t xml:space="preserve">` 36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լանափաթեթված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պավեն</w:t>
            </w:r>
            <w:r>
              <w:rPr>
                <w:color w:val="000000"/>
                <w:sz w:val="14"/>
                <w:szCs w:val="14"/>
              </w:rPr>
              <w:t xml:space="preserve"> 19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լայնությամբ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սնձայի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շերտ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ստությունը</w:t>
            </w:r>
            <w:r>
              <w:rPr>
                <w:color w:val="000000"/>
                <w:sz w:val="14"/>
                <w:szCs w:val="14"/>
              </w:rPr>
              <w:t xml:space="preserve">` 0,018-0,03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0,030-0,060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ժապավեն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րկարությունը</w:t>
            </w:r>
            <w:r>
              <w:rPr>
                <w:color w:val="000000"/>
                <w:sz w:val="14"/>
                <w:szCs w:val="14"/>
              </w:rPr>
              <w:t xml:space="preserve">` 36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9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ýÉ»ß ÑÇßáÕáõÃÛáõÝÝ»ñ,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SB ինտերֆեյսը` ՍSB 2.2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SB ինտերֆեյսը` ՍSB 2.2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Ù»Ë³ÝÇÏ³Ï³Ý Ï³Ù ëñíáÕ Ù³ïÇï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սարակ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և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պատասխա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րծրությամբ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սարակ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և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պատասխան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րծրությամբ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ûñ³óáõÛó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եղան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օրացույ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ումներ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չափերի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տվանդանով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պագրությամբ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եղան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օրացույ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շումներ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չափերի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տվանդանով</w:t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պագրությամբ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ûñ³óáõÛóÇ ï³Ï¹Çñ, åÉ³ëïÙ³ë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5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ê»Õ³ÝÇ ûñ³óáõÛóÇ, åÉ³ëïÙ³ëë³Û», ï»Õ³Ñ³ÝíáÕ ³Ùñ³ÏÝ»ñáí, ë¨, ÙáËñ³·áõÛÝ, Ðêî 124-2007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ê»Õ³ÝÇ ûñ³óáõÛóÇ, åÉ³ëïÙ³ëë³Û», ï»Õ³Ñ³ÝíáÕ ³Ùñ³ÏÝ»ñáí, ë¨, ÙáËñ³·áõÛÝ, Ðêî 124-2007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3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é»ïÇÝ» ë³ÉÇÏ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6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è»ïÇÝ ÷áùñ ¨ ÙÇçÇÝ ã³÷»ñÇ, Ý³Ë³ï»ëí³Í Ù³ïÇïáí ·ñ³Í</w:t>
              <w:softHyphen/>
              <w:t>Ý»ñÁ Ù³ùñ»Éáõ Ñ³Ù³ñ, ëåÇï³Ï OXFORD Ï³Ù Ñ³Ù³ñÅ»ù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è»ïÇÝ ÷áùñ ¨ ÙÇçÇÝ ã³÷»ñÇ, Ý³Ë³ï»ëí³Í Ù³ïÇïáí ·ñ³Í</w:t>
              <w:softHyphen/>
              <w:t>Ý»ñÁ Ù³ùñ»Éáõ Ñ³Ù³ñ, ëåÇï³Ï OXFORD Ï³Ù Ñ³Ù³ñÅ»ù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4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ÃáõÕÃ, A4 ýáñÙ³ïÇ2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84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8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28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28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А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4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կավճ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օգտագործվու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պագրմ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լիկ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պարունակող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խանիկակ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եղանակ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տացվ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80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/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2, (210X297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.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А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4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կավճ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օգտագործվու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պագրմ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լիկ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պարունակող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խանիկակ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եղանակ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տացվ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80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/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2, (210X297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.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·ñ³ë»ÝÛ³Ï³ÛÇÝ ·Çñù, Ù³ïÛ³Ý, 70-200¿ç, ïáÕ³ÝÇ, ëåÇï³Ï ¿ç»ñ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աչափ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աչափ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6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Ý³Ù³ÏÇ Íñ³ñ, A5 Ó¨³ã³÷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րար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թափանցող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եռանկյունաչափ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փակվող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խի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ղթ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աղտնիությու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րունակող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ամակն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ահմանվ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ի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րար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թափանցող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եռանկյունաչափ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փակվող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խի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ղթ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աղտնիությու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րունակող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ամակն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ահմանվ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ի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7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Íñ³ñ, Ù»Í, A4 ýáñÙ³ï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ր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` A4 (210x297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90 %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պիտակությ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1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2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ակերես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զանգված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N1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օֆսեթ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ղթ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9094-89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ինքնասոսնձվող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ր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` A4 (210x297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90 %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պիտակությ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1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2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ակերես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զանգված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N1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օֆսեթ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ղթ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9094-89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ինքնասոսնձվող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8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ûñ³·ñ»ñ ¨ ³Ù»ÝûñÛ³ ÝßáõÙÝ»ñÇ ï»ïñ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8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8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Օրատետ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շվ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զմ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յերե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ռուսերե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նգլերե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2015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վակա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Օրատետ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շվ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զմ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յերե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ռուսերե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նգլերե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2015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վակա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9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ÃáõÕÃ, ÝßáõÙÝ»ñÇ Ñ³Ù³ñ, ëáëÝÓí³Íù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շումն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պչու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րցակներով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շումն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պչու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րցակներով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0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ÃáõÕÃ ÝßáõÙÝ»ñÇ, ïñó³ÏÝ»ñ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5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շումն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րցակներով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շումն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րցակներով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1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ëñÇã, ëáíáñ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րիչ գրաֆիտե մատիտի համար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րիչ գրաֆիտե մատիտի համա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2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³Ùñ³Ï, Ù»ï³ÕÛ³, ÷áù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Փոք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կ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կրեպ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կ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ոլիմեր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տվածք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(25-33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երկարությամբ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ղթ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դարս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լիարժեք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ությամբ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իասնակ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հ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րողությամբ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Փոք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կ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կրեպ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կ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ոլիմեր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տվածք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(25-33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երկարությամբ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ղթ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դարս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լիարժեք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ությամբ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իասնակ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հ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րողությամբ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3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Ï³ñÇã, ÙÇÝã¨ 20 Ã»ñÃ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րիչ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20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ր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լար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պ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ցն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րիչ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20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ր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լար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պ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ցն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4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Ï³ñÇã, 20-50 Ã»ñÃ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րիչ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20-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30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ր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լար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պ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ցն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րիչ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20-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30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ր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լար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պ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ցն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5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·ñÇã ·Ý¹ÇÏ³íáñ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2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2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նդիկավո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յն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ռուցվածք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փոք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ի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նդիկավո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յն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ռուցվածք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փոք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ի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6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·ñÇã ·»É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իչ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0,5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յ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յն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, (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ել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)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իչ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0,5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յ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յն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, (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ել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7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·Í³Ýß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5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յ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ընդգծում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շում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ն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ֆետր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յլ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կոտկե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յութ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փակ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յրոցով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յ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ընդգծում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շումնե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ն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ֆետր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յլ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կոտկե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յութից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ափակ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յրոցով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8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·ñ³ýÇï» ÙÇçáõÏ, Ù³ïÇï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սարակ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րծրությամբ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սարակ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րծրությամբ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9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¹³ÏÇã, ù³ÝáÝ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կոտիչ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36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ր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դակ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կոտիչ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36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ր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դակ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0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ë»ÕÙ³Ï, ÷áù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8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8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կան, լայնությունը 19 մմ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կան, լայնությունը 19 մմ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1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ë»ÕÙ³Ï, ÙÇç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կան, լայնությունը 25 մմ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կան, լայնությունը 25 մմ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2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ë»ÕÙ³Ï, Ù»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կան, լայնությունը 32 մմ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ական, լայնությունը 32 մմ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3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³å³Ï³ñ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5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ապակարիչ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N10, N24, N26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N26.6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ասեղներով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կարված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թղթերը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քանդելու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կարիչով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կարված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թղթերը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քանդելու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ապակարիչ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N10, N24, N26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N26.6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ասեղներով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կարված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թղթերը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քանդելու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կարիչով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կարված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թղթերը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քանդելու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4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ù³ÝáÝ, åÉ³ë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Ուղիղ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քանոն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գծաբաժանումներով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առավելագույն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, 30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պլաստմասսայե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Ուղիղ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քանոն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գծաբաժանումներով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առավելագույն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, 30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  <w:t>պլաստմասսայե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5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ÃÕÃ³¹³ñ³Ï, Ñ³ñÏ»ñáí, åÉ³ëïÙ³ë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լաստմասսայ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3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իստ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A4 (210 x 297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րթ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։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լաստմասսայ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3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իստ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A4 (210 x 297)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ձևաչափ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երթե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։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6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Ñ³ßí³ë³ñù, ·ñ³ë»ÝÛ³Ï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12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իշա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եղա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(21X294)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րծողություններ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ցուցադրում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վահանակ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ինքնալիցքավորվող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12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նիշա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եղա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(21X294)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չափ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րծողություններ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ցուցադրում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վահանակ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ինքնալիցքավորվող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7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ÙÏñ³ï, ·ñ³ë»ÝÛ³Ï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ու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յ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լաստմասսայ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բռնակ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18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երկարությամբ։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ու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ծայ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լաստմասսայե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բռնակ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18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երկարությամբ։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8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¹³Ý³Ï, ·ñ³ë»ÝÛ³Ï³ÛÇÝ, Ù»ï³Õ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այ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լայնություն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9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18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`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տր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Սայր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լայնությունը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9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18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`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տրելու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9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ýÉáÙ³ëï»ñÝ»ñÇ Ñ³í³ù³Íá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Լրակազ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ուփ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ոլիեթիլեն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փաթեթն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)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Լրակազ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ուփ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ոլիեթիլեն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փաթեթներ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0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ûñ³óáõÛó, å³ï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տ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ցվող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աս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պագրությամբ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քատիպ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իս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ռանձ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էջ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,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Պատ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րացվող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մաս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ունավո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տպագրությամբ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գրքատիպ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միս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առանձ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էջ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ru-RU"/>
              </w:rPr>
              <w:t>վրա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1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ïáÝ»ñ³ÛÇÝ ù³ñïñÇç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Ֆոտոթմբուկ HP 1010/1012/1015 FX-10 քարտրիջի համար 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Ֆոտոթմբուկ HP 1010/1012/1015 FX-10 քարտրիջի համար 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2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ïáÝ»ñ³ÛÇÝ ù³ñïñÇç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Ֆոտոթմբ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Canon CE 725/72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քարտրիջ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Ֆոտոթմբ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Canon CE 725/72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քարտրիջ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3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/>
                <w:sz w:val="14"/>
                <w:szCs w:val="14"/>
                <w:lang w:val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Éáõë³å³ï×»Ý³Ñ³ÝáÕ ë³ñù»ñÇ ïá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ÏÇÉá·ñ³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HP 1010/1012/1015 FX-1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Canon CE 725/72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րժեք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Տո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HP 1010/1012/1015 FX-1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Canon CE 725/72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4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·ñã³ïáõ÷, ·ñ³ë»ÝÛ³Ï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Մետաղական, ցանցով, տարբեր ձևավորումներով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Մետաղական, ցանցով, տարբեր ձևավորումներով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5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/>
                <w:sz w:val="14"/>
                <w:szCs w:val="14"/>
                <w:lang w:val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å³ïÇ Å³Ù³óáõÛó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վալաձ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քառակուս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վ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աշտ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ւն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ռոմե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վ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ուց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րտկոց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Օվալաձ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քառակուս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վ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աշտ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ուն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հռոմե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վ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նուց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րտկոց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6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Ã³Ý³ù, ÏÝÇùÇ µ³ñÓÇÏ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Թանաք կնիքի բարձիկի համար: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Թանաք կնիքի բարձիկի համար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թ</w:t>
            </w:r>
          </w:p>
        </w:tc>
      </w:tr>
      <w:tr>
        <w:trPr>
          <w:trHeight w:val="164" w:hRule="atLeast"/>
        </w:trPr>
        <w:tc>
          <w:tcPr>
            <w:tcW w:w="608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8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8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66,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66,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33,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3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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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3.4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3.4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.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.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0.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0.1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25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2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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91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91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,67</w:t>
            </w:r>
          </w:p>
        </w:tc>
        <w:tc>
          <w:tcPr>
            <w:tcW w:w="8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,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4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4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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53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533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30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0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4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4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ոն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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8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8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96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96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3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33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4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4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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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75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7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5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.5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.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.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.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6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6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.5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.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.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.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8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8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1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1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0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73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</w:tr>
      <w:tr>
        <w:trPr>
          <w:trHeight w:val="290" w:hRule="atLeast"/>
        </w:trPr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.Բուատ ՍՊԸ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ւ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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չի ներկայացրել ոչ մի պահանջվող փաստա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02,2016թ</w:t>
            </w:r>
          </w:p>
        </w:tc>
        <w:tc>
          <w:tcPr>
            <w:tcW w:w="3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2,2016թ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6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1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1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1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1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1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1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1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6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3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1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3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3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36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4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46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Ի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63</w:t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.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9020</w:t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902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6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1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1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1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1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1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1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1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6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3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1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3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3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36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4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46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անց 11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. ./010/57-11-16</w:t>
            </w:r>
          </w:p>
        </w:tc>
        <w:tc>
          <w:tcPr>
            <w:tcW w:w="2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es-ES"/>
                </w:rPr>
                <w:t>ssmartlini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0154890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արա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անց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սակար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դ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ցակայ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տճառաբան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.Նավասարդյան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4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ona.varujan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  </w:t>
      </w:r>
      <w:r>
        <w:rPr>
          <w:rFonts w:cs="GHEA Grapalat" w:ascii="GHEA Grapalat" w:hAnsi="GHEA Grapalat"/>
          <w:sz w:val="20"/>
          <w:lang w:val="ru-RU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մ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գավառ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ր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i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6-03-02T06:23:00Z</dcterms:modified>
  <cp:revision>77</cp:revision>
  <dc:subject/>
  <dc:title>                                        Ð²Úî²ð²ðàôÂÚàôÜ ´²ò  ÀÜÂ²ò²Î²ðàì  ÜàôØ   Î²î²ðºÈàô  Ø²êÆÜ</dc:title>
</cp:coreProperties>
</file>