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ru-RU"/>
        </w:rPr>
        <w:t>ԱՊԱՐԱՆ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ԹԻՎ</w:t>
      </w:r>
      <w:r>
        <w:rPr>
          <w:rFonts w:cs="GHEA Grapalat" w:ascii="GHEA Grapalat" w:hAnsi="GHEA Grapalat"/>
          <w:b/>
          <w:szCs w:val="24"/>
          <w:lang w:val="af-ZA"/>
        </w:rPr>
        <w:t xml:space="preserve"> 1 </w:t>
      </w:r>
      <w:r>
        <w:rPr>
          <w:rFonts w:cs="GHEA Grapalat" w:ascii="GHEA Grapalat" w:hAnsi="GHEA Grapalat"/>
          <w:b/>
          <w:szCs w:val="24"/>
          <w:lang w:val="ru-RU"/>
        </w:rPr>
        <w:t>ՄԱՆԿԱՊԱՐՏԵ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Ո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  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փետրվար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2-1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պ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Գ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  <w:lang w:val="af-ZA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/2-1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ետրվա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ց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8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իս տավարի փափուկ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կրծքամի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ձեթ արևածաղկ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շաքարավա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ջեմ մրգայ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 թխվածքաբլիթ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քաղցրաբլիթ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ոնֆետ-կարամե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եյ չո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կաո-փոշ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սպիտա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ակար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լոռ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հնդ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ոսպ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տոմատի մած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վի ձո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լյուր ցորենիբ/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րտոֆիլ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կաղամբ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սոխ-գլուխ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ղ յոդացվա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նաչի-խառ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գազ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բազ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`  միր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Ձ Մնացական Եղի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րագ սերուցքայի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7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պանիր լոռի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թթվասեր180գ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թ կովի պաստերիզացված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125"/>
        <w:gridCol w:w="2718"/>
        <w:gridCol w:w="249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ի պանրի գործարա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երի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1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05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քայել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9428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gayelyan.@mail.ru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արանի թիվ 1 մանկապարտեզ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5-08-26T00:25:00Z</cp:lastPrinted>
  <dcterms:modified xsi:type="dcterms:W3CDTF">2016-02-29T12:41:00Z</dcterms:modified>
  <cp:revision>169</cp:revision>
  <dc:subject/>
  <dc:title>Ð²Úî²ð²ðàôÂÚàôÜ ´²ò  ÀÜÂ²ò²Î²ðàì  ÜàôØ   Î²î²ðºÈàô  Ø²êÆÜ</dc:title>
</cp:coreProperties>
</file>