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</w:t>
      </w:r>
      <w:r>
        <w:rPr>
          <w:rFonts w:cs="GHEA Grapalat" w:ascii="GHEA Grapalat" w:hAnsi="GHEA Grapalat"/>
          <w:b/>
          <w:szCs w:val="24"/>
          <w:lang w:val="ru-RU"/>
        </w:rPr>
        <w:t>ԱՊԱՐԱՆ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ԹԻՎ</w:t>
      </w:r>
      <w:r>
        <w:rPr>
          <w:rFonts w:cs="GHEA Grapalat" w:ascii="GHEA Grapalat" w:hAnsi="GHEA Grapalat"/>
          <w:b/>
          <w:szCs w:val="24"/>
          <w:lang w:val="af-ZA"/>
        </w:rPr>
        <w:t xml:space="preserve"> 2 </w:t>
      </w:r>
      <w:r>
        <w:rPr>
          <w:rFonts w:cs="GHEA Grapalat" w:ascii="GHEA Grapalat" w:hAnsi="GHEA Grapalat"/>
          <w:b/>
          <w:szCs w:val="24"/>
          <w:lang w:val="ru-RU"/>
        </w:rPr>
        <w:t>ՄԱՆԿԱՊԱՐՏԵԶ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ՈԱԿ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ru-RU"/>
        </w:rPr>
        <w:t>Ի</w:t>
      </w:r>
      <w:r>
        <w:rPr>
          <w:rFonts w:cs="GHEA Grapalat" w:ascii="GHEA Grapalat" w:hAnsi="GHEA Grapalat"/>
          <w:b/>
          <w:szCs w:val="24"/>
          <w:lang w:val="af-ZA"/>
        </w:rPr>
        <w:t xml:space="preserve">   ՇՐՋԱՆԱԿԱՅԻՆ ՀԱՄԱՁԱՅՆԱԳՐԵՐ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փետրվար</w:t>
      </w:r>
      <w:r>
        <w:rPr>
          <w:rFonts w:cs="GHEA Grapalat" w:ascii="GHEA Grapalat" w:hAnsi="GHEA Grapalat"/>
          <w:b w:val="false"/>
          <w:sz w:val="22"/>
          <w:szCs w:val="22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« </w:t>
      </w:r>
      <w:r>
        <w:rPr>
          <w:rFonts w:cs="Sylfaen" w:ascii="GHEA Grapalat" w:hAnsi="GHEA Grapalat"/>
          <w:sz w:val="24"/>
          <w:szCs w:val="24"/>
          <w:lang w:val="ru-RU"/>
        </w:rPr>
        <w:t>ԱՄ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ԱՔ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ՄՊ</w:t>
      </w:r>
      <w:r>
        <w:rPr>
          <w:rFonts w:cs="Sylfaen" w:ascii="GHEA Grapalat" w:hAnsi="GHEA Grapalat"/>
          <w:sz w:val="24"/>
          <w:szCs w:val="24"/>
          <w:lang w:val="af-ZA"/>
        </w:rPr>
        <w:t xml:space="preserve">- 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5/2-1» </w:t>
      </w:r>
      <w:r>
        <w:rPr>
          <w:rFonts w:cs="Arial" w:ascii="GHEA Grapalat" w:hAnsi="GHEA Grapalat"/>
          <w:color w:val="000000"/>
          <w:sz w:val="24"/>
          <w:szCs w:val="24"/>
          <w:lang w:val="af-ZA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Ապար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GHEA Grapalat" w:ascii="GHEA Grapalat" w:hAnsi="GHEA Grapalat"/>
          <w:sz w:val="22"/>
          <w:szCs w:val="22"/>
          <w:lang w:val="ru-RU"/>
        </w:rPr>
        <w:t>մանկապարտե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</w:t>
      </w:r>
      <w:r>
        <w:rPr>
          <w:rFonts w:cs="GHEA Grapalat" w:ascii="GHEA Grapalat" w:hAnsi="GHEA Grapalat"/>
          <w:sz w:val="22"/>
          <w:szCs w:val="22"/>
          <w:lang w:val="ru-RU"/>
        </w:rPr>
        <w:t>Ապար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Բաղրամ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6,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« </w:t>
      </w:r>
      <w:r>
        <w:rPr>
          <w:rFonts w:cs="Sylfaen" w:ascii="GHEA Grapalat" w:hAnsi="GHEA Grapalat"/>
          <w:sz w:val="22"/>
          <w:szCs w:val="22"/>
          <w:lang w:val="ru-RU"/>
        </w:rPr>
        <w:t>ԱՄ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ru-RU"/>
        </w:rPr>
        <w:t>ԱՔ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ru-RU"/>
        </w:rPr>
        <w:t>ՄՊ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ru-RU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-15/2-1» </w:t>
      </w:r>
      <w:r>
        <w:rPr>
          <w:rFonts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շրջան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փետրվար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թիվ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Հաց ցորենիԲ/Տ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68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Միս տավարի փափուկ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         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6000</w:t>
            </w:r>
            <w:r>
              <w:rPr>
                <w:rFonts w:cs="GHEA Grapalat" w:ascii="GHEA Grapalat" w:hAnsi="GHEA Grapalat"/>
                <w:sz w:val="22"/>
                <w:szCs w:val="22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հավի կրծքամիս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2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ձեթ արևածաղկի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76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շաքարավազ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12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ջեմ մրգայի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1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 թխվածքաբլիթ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81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քաղցրաբլիթ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81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կոնֆետ-կարամել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5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թեյ չո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կակաո-փոշի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8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սպիտակաձավա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84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մակարո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ձավա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բրինձ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5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ոլոռ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8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հնդկաձավա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ոսպ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2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9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տոմատի մածուկ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7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հավի ձու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84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ալյուր ցորենիբ/տ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8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կարտոֆիլ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կաղամբ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2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սոխ-գլուխ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աղ յոդացված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9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կանաչի-խառ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38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գազա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բազուկ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9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միրգ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3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0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Կարագ սերուցքային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 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125"/>
        <w:gridCol w:w="2718"/>
        <w:gridCol w:w="2493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արանի պանրի գործարան ՓԲ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արանի պանրի գործարան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84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պանիր լոռի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125"/>
        <w:gridCol w:w="2718"/>
        <w:gridCol w:w="2493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արանի պանրի գործարան ՓԲ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արանի պանրի գործարան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թթվասեր180գ.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125"/>
        <w:gridCol w:w="2718"/>
        <w:gridCol w:w="2493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արանի պանրի գործարան ՓԲ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արանի պանրի գործարան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9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կաթ կովի պաստերիզացված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125"/>
        <w:gridCol w:w="2718"/>
        <w:gridCol w:w="2493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արանի պանրի գործարան ՓԲ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արանի պանրի գործարան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20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ների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01.03.2016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- 05.03.2016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Վ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իքայել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09394286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pavlik.migayelyan.@mail.ru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պարանի թիվ 2 մանկապարտեզ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ViewSonic LCD Displa</cp:lastModifiedBy>
  <cp:lastPrinted>2015-08-26T00:25:00Z</cp:lastPrinted>
  <dcterms:modified xsi:type="dcterms:W3CDTF">2016-03-02T06:43:00Z</dcterms:modified>
  <cp:revision>173</cp:revision>
  <dc:subject/>
  <dc:title>Ð²Úî²ð²ðàôÂÚàôÜ ´²ò  ÀÜÂ²ò²Î²ðàì  ÜàôØ   Î²î²ðºÈàô  Ø²êÆÜ</dc:title>
</cp:coreProperties>
</file>