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0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ևորգ Խուրշուդյան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Գյումրի, Սարգսյան 5 շ. բն.3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800182431302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23267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mnorog@mai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43423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ուրշու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7T15:26:00Z</cp:lastPrinted>
  <dcterms:modified xsi:type="dcterms:W3CDTF">2016-03-02T06:43:00Z</dcterms:modified>
  <cp:revision>70</cp:revision>
  <dc:subject/>
  <dc:title/>
</cp:coreProperties>
</file>