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4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Ո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ԱԼԵՔ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Բ. Մովս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երամի 81-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510060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6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parsam7575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harut74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Բ. 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arsam75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3-02T07:08:00Z</dcterms:modified>
  <cp:revision>95</cp:revision>
  <dc:subject/>
  <dc:title/>
</cp:coreProperties>
</file>