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Գևորգյան Շավարշ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ի մարզ, գ. Արգավանդ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9320076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5138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ianam1981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880002, (010) 7446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Խ. Գևորգ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01T15:42:00Z</cp:lastPrinted>
  <dcterms:modified xsi:type="dcterms:W3CDTF">2016-03-02T08:21:00Z</dcterms:modified>
  <cp:revision>60</cp:revision>
  <dc:subject/>
  <dc:title/>
</cp:coreProperties>
</file>