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5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Խաչատուր Գևորգյան Շավարշի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գավանդ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93200769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51387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ianam198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880002, (010) 74461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Խ. Գևորգ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3-01T15:47:00Z</cp:lastPrinted>
  <dcterms:modified xsi:type="dcterms:W3CDTF">2016-03-02T10:37:00Z</dcterms:modified>
  <cp:revision>92</cp:revision>
  <dc:subject/>
  <dc:title/>
</cp:coreProperties>
</file>