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1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նև-Փարիզ-Վարշա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  AF 114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2.2016  AF 124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2.2016  LO 727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նև-Փարիզ-Վարշա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2.2016  AF 114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2.2016  AF 124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2.2016  LO 727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81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8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նև-Փարիզ-Վարշավա-Երև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  AF 114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2.2016  AF 124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2.2016  LO 727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նև-Փարիզ-Վարշավա-Երև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2.2016  AF 114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2.2016  AF 124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2.2016  LO 727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576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576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9576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9576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8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8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80000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681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681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681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681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8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8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8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8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1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257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257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9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3-01T06:30:00Z</dcterms:modified>
  <cp:revision>129</cp:revision>
  <dc:subject/>
  <dc:title> </dc:title>
</cp:coreProperties>
</file>