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22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փետրվ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2016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</w:rPr>
        <w:t>ՀԱՅՏԱՐԱՐՈՒԹՅՈՒՆ</w:t>
      </w:r>
      <w:r>
        <w:rPr>
          <w:rStyle w:val="Emphasis"/>
          <w:b/>
          <w:lang w:val="af-ZA"/>
        </w:rPr>
        <w:t xml:space="preserve"> (</w:t>
      </w:r>
      <w:r>
        <w:rPr>
          <w:rStyle w:val="Emphasis"/>
          <w:rFonts w:cs="Sylfaen" w:ascii="Sylfaen" w:hAnsi="Sylfaen"/>
          <w:b/>
        </w:rPr>
        <w:t>ՀԱՇՎԵՏՎՈՒԹՅՈՒՆ</w:t>
      </w:r>
      <w:r>
        <w:rPr>
          <w:rStyle w:val="Emphasis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</w:rPr>
        <w:t>ԱՄԱԿԲԱ</w:t>
      </w:r>
      <w:r>
        <w:rPr>
          <w:rStyle w:val="Emphasis"/>
          <w:rFonts w:cs="Sylfaen" w:ascii="Sylfaen" w:hAnsi="Sylfaen"/>
          <w:b/>
          <w:lang w:val="af-ZA"/>
        </w:rPr>
        <w:t>-</w:t>
      </w:r>
      <w:r>
        <w:rPr>
          <w:rStyle w:val="Emphasis"/>
          <w:rFonts w:cs="Sylfaen" w:ascii="Sylfaen" w:hAnsi="Sylfaen"/>
          <w:b/>
        </w:rPr>
        <w:t>ՇՀԱՊՁԲ</w:t>
      </w:r>
      <w:r>
        <w:rPr>
          <w:rStyle w:val="Emphasis"/>
          <w:rFonts w:cs="Sylfaen" w:ascii="Sylfaen" w:hAnsi="Sylfaen"/>
          <w:b/>
          <w:lang w:val="af-ZA"/>
        </w:rPr>
        <w:t xml:space="preserve"> </w:t>
      </w:r>
      <w:r>
        <w:rPr>
          <w:rStyle w:val="Emphasis"/>
          <w:rFonts w:cs="Times Armenian;Times New Roman"/>
          <w:b/>
          <w:lang w:val="af-ZA"/>
        </w:rPr>
        <w:t>--</w:t>
      </w:r>
      <w:r>
        <w:rPr>
          <w:rStyle w:val="Emphasis"/>
          <w:b/>
          <w:lang w:val="af-ZA"/>
        </w:rPr>
        <w:t xml:space="preserve">15/4 -16/1  </w:t>
      </w:r>
      <w:r>
        <w:rPr>
          <w:rStyle w:val="Emphasis"/>
          <w:rFonts w:cs="Sylfaen" w:ascii="Sylfaen" w:hAnsi="Sylfaen"/>
          <w:b/>
        </w:rPr>
        <w:t>ԸՆԹԱՑԱԿԱՐԳՈՎ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ԿՆՔՎԱԾ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ՊԱՅՄԱՆԱԳՐԻ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ՄԱՍԻՆ</w:t>
      </w:r>
      <w:r>
        <w:rPr>
          <w:rStyle w:val="Emphasis"/>
          <w:b/>
          <w:lang w:val="af-ZA"/>
        </w:rPr>
        <w:tab/>
      </w:r>
    </w:p>
    <w:p>
      <w:pPr>
        <w:pStyle w:val="Heading3"/>
        <w:ind w:hanging="0"/>
        <w:rPr>
          <w:rStyle w:val="Emphasis"/>
          <w:b w:val="false"/>
          <w:b w:val="false"/>
          <w:lang w:val="af-ZA"/>
        </w:rPr>
      </w:pPr>
      <w:r>
        <w:rPr/>
      </w:r>
    </w:p>
    <w:p>
      <w:pPr>
        <w:pStyle w:val="Heading3"/>
        <w:ind w:hanging="0"/>
        <w:rPr>
          <w:rStyle w:val="Emphasis"/>
          <w:lang w:val="af-ZA"/>
        </w:rPr>
      </w:pPr>
      <w:r>
        <w:rPr>
          <w:rStyle w:val="Emphasis"/>
          <w:rFonts w:eastAsia="Times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ԱԿԲԱ</w:t>
      </w:r>
      <w:r>
        <w:rPr>
          <w:rStyle w:val="Emphasis"/>
          <w:rFonts w:cs="Sylfaen" w:ascii="Sylfaen" w:hAnsi="Sylfaen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Times LatArm"/>
          <w:lang w:val="af-ZA"/>
        </w:rPr>
        <w:t>--</w:t>
      </w:r>
      <w:r>
        <w:rPr>
          <w:rStyle w:val="Emphasis"/>
          <w:lang w:val="af-ZA"/>
        </w:rPr>
        <w:t xml:space="preserve">15/4 -16/1  </w:t>
      </w:r>
    </w:p>
    <w:p>
      <w:pPr>
        <w:pStyle w:val="Normal"/>
        <w:rPr>
          <w:rStyle w:val="Emphasis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lang w:val="af-ZA"/>
        </w:rPr>
        <w:t>` &lt;&lt;</w:t>
      </w:r>
      <w:r>
        <w:rPr>
          <w:rStyle w:val="Emphasis"/>
          <w:rFonts w:cs="Sylfaen" w:ascii="Sylfaen" w:hAnsi="Sylfaen"/>
        </w:rPr>
        <w:t>ԱՍՅԱ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ՐԿՈՍՅԱՆԻ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ՈՇ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ԲԱ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lang w:val="af-ZA"/>
        </w:rPr>
        <w:t xml:space="preserve">&gt;&gt;  </w:t>
      </w:r>
      <w:r>
        <w:rPr>
          <w:rStyle w:val="Emphasis"/>
          <w:rFonts w:cs="Sylfaen" w:ascii="Sylfaen" w:hAnsi="Sylfaen"/>
        </w:rPr>
        <w:t>ՀՈԱ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ագածոտ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րզ՝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lang w:val="af-ZA"/>
        </w:rPr>
        <w:t xml:space="preserve">. </w:t>
      </w:r>
      <w:r>
        <w:rPr>
          <w:rStyle w:val="Emphasis"/>
          <w:rFonts w:cs="Sylfaen" w:ascii="Sylfaen" w:hAnsi="Sylfaen"/>
        </w:rPr>
        <w:t>ԿՈՇ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ԱԿԲԱ</w:t>
      </w:r>
      <w:r>
        <w:rPr>
          <w:rStyle w:val="Emphasis"/>
          <w:rFonts w:cs="Sylfaen" w:ascii="Sylfaen" w:hAnsi="Sylfaen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Times Armenian;Times New Roman"/>
          <w:lang w:val="af-ZA"/>
        </w:rPr>
        <w:t>--</w:t>
      </w:r>
      <w:r>
        <w:rPr>
          <w:rStyle w:val="Emphasis"/>
          <w:lang w:val="af-ZA"/>
        </w:rPr>
        <w:t xml:space="preserve">15/4 -16/1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lang w:val="af-ZA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af-ZA"/>
        </w:rPr>
        <w:t xml:space="preserve"> /</w:t>
      </w:r>
      <w:r>
        <w:rPr>
          <w:rStyle w:val="Emphasis"/>
          <w:rFonts w:cs="Sylfaen" w:ascii="Sylfaen" w:hAnsi="Sylfaen"/>
        </w:rPr>
        <w:t>երի</w:t>
      </w:r>
      <w:r>
        <w:rPr>
          <w:rStyle w:val="Emphasis"/>
          <w:lang w:val="af-ZA"/>
        </w:rPr>
        <w:t xml:space="preserve">/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ahoma" w:ascii="Tahoma" w:hAnsi="Tahoma"/>
        </w:rPr>
        <w:t>։</w:t>
      </w:r>
    </w:p>
    <w:p>
      <w:pPr>
        <w:pStyle w:val="Normal"/>
        <w:tabs>
          <w:tab w:val="clear" w:pos="708"/>
          <w:tab w:val="left" w:pos="1050" w:leader="none"/>
        </w:tabs>
        <w:rPr>
          <w:rStyle w:val="Emphasis"/>
          <w:lang w:val="af-Z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10508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8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375"/>
                              <w:gridCol w:w="904"/>
                              <w:gridCol w:w="994"/>
                              <w:gridCol w:w="1136"/>
                              <w:gridCol w:w="994"/>
                              <w:gridCol w:w="1421"/>
                              <w:gridCol w:w="2556"/>
                              <w:gridCol w:w="3074"/>
                              <w:gridCol w:w="109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4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յ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ենզիլպենիցիլին սոդիում 1000000ՄՄ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ենզիլպենից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փոշ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1.0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Ցեֆորտ 1գ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7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7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Ցեֆորտ 1գ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ատրի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10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մօքսիցիլին 250մգ/5մլ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օքսիցիլի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րիհիդր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քլավուլանաթթո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լիում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քլավուլան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2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/5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մօքսիցիլին 500մգ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քլավուլանաթթո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,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մօքսիցիլին+քլավուլանաթթու 156մգ/5մլ 100մլ օշարակ փոշու ձևով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3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օքսիցիլին+քլավուլանաթթու 156մգ/5մլ 100մլ 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մոկսիկլավ 156,25մգ/5մլ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9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9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ոկսիկլավ 156,25մգ/5մլ  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լեմօքսին սոլուտաբ 250մգ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7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7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եմօքսին սոլուտաբ 250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:                       Ն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Էֆերալգան 50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ֆերալգ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բ 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հ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առ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ղու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Էֆերալգան  8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նե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ֆերալգ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ոմ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հ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առ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ղու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նե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Էֆերալգան     15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նե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ֆերալգ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ոմ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հ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առ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ղու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նե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լցիում Դ3 Նիկոմեդ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ում Դ3 Նիկոմեդ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դեղահատեր ծամելու, նարնջի համով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ալբենդազոլ 40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մեբենդազոլ  10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ալբուտամոլ 2մգ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8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86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Սալբուտամոլ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2մգ, բլիստերում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ուպրաստին 25մգ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25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ազոլին-Ֆարմակ 50մգ դրաժե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ազոլին-Ֆարմակ 50մգ դրաժե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Մեզիմ ֆորտե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7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7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եզիմ ֆորտե 1000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իկովիտ Դ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8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8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իկովիտ Դ     պաստեղներ (թաղանթապատ դեղահատեր)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Մուլտի-տաբս Թինէյջեր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ուլտի-տաբս Թինէյջեր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Մուլտի-տաբս հեղուկ 30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ուլտի-տաբս հեղուկ 30 մլ շշիկ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վոկային 0,5% 2մլ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վոկային 0,5% 2մլ    լուծույթ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Աքվադետրիմ վիտամին D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քվադետրիմ վիտամին D3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իտամին C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տամին C     500մգ  ( 250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ազիվին 0,01% քթակաթիլներ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Նազիվին 0,01% քթակաթիլնե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Լիդոկայինի հիդրոքլորիդ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իդոկայինի հիդրոքլորի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Ջուր ներարկման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ուր ներարկման    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երում ԼԵԿ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երում ԼԵ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50մգ/5մլ,  100մլ ապակե շշիկ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շարակ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տենոլոլ 50մգ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տենոլոլ 50մգ  բլիստերում դեղահատեր թաղանթապատ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նապ-Հ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Էնապ-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պտոպրիլ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լ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երլիպրիլ 10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րլիպրիլ 10   բլիստերում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Նշանադրումը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երլիպրիլ 20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51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51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րլիպրիլ20 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իզինոպրիլ-Բորիմեդ 10մգ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իզինոպրիլ-Բորիմեդ 10մգ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իֆեդիպին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իֆեդիպին  բլիստերում 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րեդուկտալ ՄՌ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դուկտալ ՄՌ բլիս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ում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ուրոսեմիդ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րոսեմիդ   40մգ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Հիպոթիազիդ 100մգ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իպոթիազիդ 100մգ   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երոշպիրոն 25մգ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8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8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ոշպիրոն 25մգ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3D3D3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3D3D3D"/>
                                      <w:sz w:val="18"/>
                                      <w:szCs w:val="18"/>
                                    </w:rPr>
                                    <w:t>Ֆենիլին-Զդորովյ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ենիլին-Զդորովյե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գoքսին-Զդորովյե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8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8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գoքսին-Զդորովյե 0,25մգ,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ալիդոլ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Վալիդոլ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 ենթալեզվային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տվախոտի հանուկ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տվախոտի հանու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0մգ,   բլիստերում (50/5x10/, 50/2x25/),  ապակե տրայում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որդարոն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րդարոն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 բաժանելի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արֆարին Նիկոմեդ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9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9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արֆարին Նիկոմեդ   2,5մգ,     պլաստիկե տարայում (50,100)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ազիքս ներարկման լուծույթ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ազիքս ներարկման լուծույ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10մգ/մլ,     2մլ ամպուլնե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ատրիումի քլորիդ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իդ   9մգ/մլ,   5մլ ամպուլներ (10/2x5/)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կտովեգին ներարկման լուծույթ 80մգ/2մլ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ներարկման լուծույթ  80մգ/2մլ 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եյրորուբին մ/մ ներարկման լուծույթ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յրորուբին մ/մ 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կլոֆենակ պարկուճ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2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2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դոնդող  50մգ/գ,   պարկուճ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իոտոն 1000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Լիոտոն 1000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100000ՄՄ/գ,  30գ, 50գ, 100գ ալյումինե պարկուճ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Օքսոլին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6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6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Օքսոլին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.5մգ/գ,  10գ պարկու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քսուք քթի ալյումինե պարկուճ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Գալազոլին 0,1%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Գալազոլին 0,1% քթակաթիլնե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նուպ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Սնուպ     քթակաթիլնե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Օֆտան թիմոլոլ 5մգ/մլ ակնակաթիլներ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ֆտան թիմոլոլ 5մգ/մլ ակնակաթիլ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լիպրել Ֆորտե արգինին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լիպրել Ֆորտե արգինի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մգ+1,25մգ,  պլաստիկե տարայու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 թաղանթապատ)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կվատոր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11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11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կվատոր 5մգ+10մգ, բլիստերում  դեղահատեր   թաղանթապատ)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Պրեստարիում 5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7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7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ստարիում 5մգ     պլաստիկե տարայում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   թաղանթապատ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րեստանս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4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4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ստանս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իսոպրոլոլ 5մգ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նկոր 5մգ      բլիստերում  (30/3x10/, 30/1x30/,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Կարբամազեպին 200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նլեպսին 200մգ   (50)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Կարդիկետ 20 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րդիկետ 20 մգ N50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Ամլոդիպին 5 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դիլոպին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եբիլետ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բիլետ  5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գիլոկ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5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5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գիլոկ   50մգ,    ապակե տարայ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լեմօքսին սոլուտաբ 500մգ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լեմօքսին սոլուտաբ 500մգ բլիստերում տարրալուծվող: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ուգմենտին 375մգ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ուգմենտին 375մգ դեղահատեր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ուլֆամեթոքսազոլ+ տրիմեթոպրիմ 400+80մգ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92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92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ակտօքս 500մգ դեղահատեր                                                                                                           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Տետրացիկլին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տրացիկլին  100մգ, 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կլոֆեն 50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իկլոֆեն 50 դեղահատեր թաղանթապատ, աղելույծ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իմեսիլ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իմեսիլ    100մգ,  2գ փաթեթիկ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թեթ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կլոֆեն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իկլոֆեն  75մգ/3մլ, 3մլ ամպուլներ ներարկման 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ոլտարեն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ոլտարեն 75մգ/3մլ, 3մլ ամպուլներ ներարկման 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ալբուտամոլ ցողացիր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Սալբուտամոլ ցողացիր  100մկգ/դեղաչափ, 200 դեղաչափ ալյումինե տարայում, դեղաչափիչ մխոցով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ցողացիր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ցողացի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ուֆիլին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6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6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50մգ, 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Թրոջ Պարացետամոլ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րոջ Պարացետամոլ 500մգ, բլիստերում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նալգին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Անալգին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500մգ,  բլիստերում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նալգին 500մգ/մլ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նալգ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մլ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ներարկման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ուֆիլին-Դարնիցա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արնից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24մգ/մլ,  5մլ ամպուլներ լուծույթ ներարկման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սպիրին կաևդիո 100մգ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րոմբ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Ս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լիստերու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պազմալգոն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պազմալգո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 0,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լիստերում  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րդիոմագնիլ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րդիոմագնիլ  (75մգ+15.2մգ)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-շպա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ո-շպա  40մգ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Մեթոկլոպրամիդ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Ցերուկալ      10մգ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Օմեպրազոլ 20մգ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Օմեպրազոլ 20մգ 20մգ, բլիստերում 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եզամ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եզամ 400մգ+25մգ, բլիստերում դեղապատիճներ կոշտ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-Թիրօքս 5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իրօք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բլիստերու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էսպումիզ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ոբոտ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66.66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  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  կաթիլներ ներքին ընդու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Մեթիլպրեդնիզոլո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Մեթիլպրեդնիզոլո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իրացետա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պերամի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Լոպերամիդ 2 մգ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Տամոքսիֆեն 20մգ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մոքսիֆեն 20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եքսամեթազոն 4մգ/մլ ներարկման լուծույթ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քսամեթազոն 4մգ/մլ ներարկման լուծույ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4մգ/մլ,  1մլ ամպուլներ,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մպուլներ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պրոսպան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իպրոսպան 5մգ/մլ+2մգ/մլ, 1մլ 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դրենալին-Զդորովյե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դրենալին-Զդորովյե  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մեդրոլ 50մգ հաբ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մեդրո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բազոլ-Դարնիցա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բազո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արնից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տվախոտի ոգեթուրմ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տվախոտ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գեթուր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գեթուրմ 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Վիշնևսկու բալասանային հեղուկաքսուք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եղուկաքսուք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իշնևսկո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ալասան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եղուկաքսու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30մգ/գ, 30մգ/գ, 40գ ալյումինե պարկու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եղուկաքսուք: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  ալյումինե պարկուճ :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եղուկաքսուք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որդիամին-Դարնիցա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րդիամ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արնից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 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ոֆեին-նատրիումի բենզոատ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սրվակ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ֆե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ենզո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),  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10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սրվակ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Յոդի 5% սպիրտային լուծույթ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լուծույ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Յոդ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%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պիրտ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30մգ/մլ, ապակե սրվակ,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լուծույ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-շպա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պ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4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25/5x5/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ապավերին-Դարնիցա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սրվակ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պավեր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արնից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2% (2մլ),  2մլ ամպուլներ (10) 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սրվակ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իլվադև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4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իլվադև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4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լյումին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րկո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րբաքսուք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  ալյումինե պարկուճ :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4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ինտոմիցինի 10% նրբամածուկ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4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ինտոմիցի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0%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րբամածու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րբամածուկ ալյումին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րկուճ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  ալյումինե պարկուճ :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4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տրոֆանթին Կ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լուծույթ  ներարկմա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տրոֆանթ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10)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լիստեր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/)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լուծույթ  ներարկմ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իտրոգլիցերին ԱՄ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իտրոգլիցեր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0.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ուպրաստին 20մգ/մլ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ուպրաստ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լուծույթ ներարկման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արալգետաս ներարկման լուծույթ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արալգետա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 0.0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250մգ/2մլ, 2մլ ամպուլներ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Մագնեզիումի սուլֆատ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ուլֆատ 250մգ/մլ,5մլ ամպուլներ 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ցինոն ներարկման լուծույթ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իցինո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250մգ/2մլ, 2մլ 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Մեթոկլոպրամիդ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Ցերուկա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 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Օքսիտոցին Գրինդեքս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Օքսիտոց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րինդեք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 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ևոմեկոլ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ևոմեկո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4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4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լյումին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րկուճ քսուք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  ալյումինե պարկուճ :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սկորբինաթթու 5% 5մլ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% 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5% Գլյուկոզ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5%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լյուկոզ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Ռիվանոլ 0.1գ 100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իվանո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0.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լաստիկե լուծույթ արտաքին կիրառման: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ֆուրացիլին 0.1N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ուրաց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0.1N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լաստիկե լուծույթ արտաքին կիրառման: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տրոպինի սուլֆատ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տրոպի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  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 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Ռինգեր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Ռինգ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լաստի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թեթ լուծույթ կաթիլաներարկ-ման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պլաստի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թեթ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Ամոնյակ լ-թ 10% 30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ոնյ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0% 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լ 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լաստիկե լուծույթ արտաքին կիրառման: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Ջրածնի պերօքսիտ 3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Ջրածնի պերօքսիտ 3% 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լաստիկե լուծույթ արտաքին կիրառման: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</w:rPr>
                                    <w:t>Արտոնյալ պայմաններո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lang w:val="ru-RU"/>
                                    </w:rPr>
                                    <w:t xml:space="preserve">վ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</w:rPr>
                                    <w:t>/3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lang w:val="ru-RU"/>
                                    </w:rPr>
                                    <w:t>% ,50% ,70% զեղչ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Arial Unicode" w:hAnsi="Arial Unicode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Ցեֆորտ 1գ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Ցեֆորտ 1գ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ատրի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արկ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, 10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Անգլ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լցիում Դ3 Նիկոմեդ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ում Դ3 Նիկոմեդ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դեղահատեր ծամելու, նարնջի համով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որվեգ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ուպրաստին 25մգ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25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ունգարիա Էգի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Մեզիմ ֆորտե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եզիմ ֆորտե 1000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, Բեռլին Խեմ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իդոկայինի հիդրոքլորիդ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իդոկայինի հիդրոքլորի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Հ Երև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Ջուր ներարկման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ուր ներարկման    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Հ Երև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նապ-Հ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Էնապ-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լովենիա, ԿՌԿ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պտոպրիլ  25մգ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լ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լովենիա, ԿՌԿ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երլիպրիլ 10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րլիպրիլ 10   բլիստերում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Նշանադրումը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, Բեռլին Խեմ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րեդուկտալ ՄՌ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դուկտալ ՄՌ բլիս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ում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րանսիա, Սեերվե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Հիպոթիազիդ 100մգ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իպոթիազիդ 100մգ   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ունգար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Վերոշպիրոն 25մգ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ոշպիրոն 25մգ բլիստերում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ունգարիա Գեդեոն Ռիխտե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ատրիումի քլորիդ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իդ   9մգ/մլ,   5մլ ամպուլներ (10/2x5/)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Հ Երև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եյրորուբին մ/մ ներարկման լուծույթ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յրորուբին մ/մ 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ուլղարիա Սոֆարմ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կլոֆենակ պարկուճ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դոնդո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դոնդող  50մգ/գ,   պարկուճ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ւկրաինա Զդորովյե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իոտոն 1000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դոնդո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Լիոտոն 1000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100000ՄՄ/գ,  30գ, 50գ, 100գ ալյումինե պարկուճ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ծամկետի առկայ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, Բեռլին Խեմ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Գալազոլին 0,1%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Գալազոլին 0,1% քթակաթիլնե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եհաստ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լիպրել Ֆորտե արգինին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լիպրել Ֆորտե արգինի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մգ+1,25մգ,  պլաստիկե տարայու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ղահատեր թաղանթապատ)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րանսիա, Սեերվե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Պրեստանս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ստանս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րանսիա, Սեերվե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Բիսոպրոլոլ 5մգ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իսոպրոլոլ 5մգ       բլիստերում  (30/3x10/, 30/1x30/,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ՌԴ Շտադ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ինլեպսին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նլեպսին 200մգ   (50)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Կարդիկետ 20 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րդիկետ 20 մգ N50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րդիլոպին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դիլոպին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ունգար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Ֆլեմօքսին սոլուտաբ 500մգ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եմօքսին սոլուտաբ 250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:                       Ն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իդերլանդնե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Աուգմենտին 375մգ հաբ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ուգմենտին 375մգ դեղահատեր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նգլ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իմեսիլ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իմեսիլ    100մգ,  2գ փաթեթիկ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թեթ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, Բեռլին Խեմ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իկլոֆեն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իկլոֆեն  75մգ/3մլ, 3մլ ամպուլներ ներարկման լուծույթ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որեա Աստեր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ալբուտամոլ ցողացիր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Սալբուտամոլ ցողացիր  100մկգ/դեղաչափ, 200 դեղաչափ ալյումինե տարայում, դեղաչափիչ մխոցով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ցողացիր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ցողացի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րանսիա Գլակս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ուֆիլին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150մգ, 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ելոռուս, Բորիսո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Էուֆիլին-Դարնիցա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արնից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24մգ/մլ,  5մլ ամպուլներ լուծույթ ներարկման: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ելոռուս, Բորիսո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Սպազմալգոն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Սպազմալգո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+ 0,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բլիստերում  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ուլղարիա Աստելա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Կարդիոմագնիլ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66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րդիոմագնիլ  (75մգ+15.2մգ)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 Տակեդ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Նո-շպա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ո-շպա  40մգ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ունգար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Օմեպրազոլ 20մգ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Օմեպրազոլ 20մգ 20մգ, բլիստերում  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Դեքսամեթազոն 4մգ/մլ ներարկման լուծույթ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քսամեթազոն 4մգ/մլ ներարկման լուծույ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4մգ/մլ,  1մլ ամպուլներ,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մպուլներ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լովենիա, ԿՌԿ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-Թիրօքսին 10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իրօքս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0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բլիստերու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  Տակեդ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Լ-Թիրօքս 50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իրօք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50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բլիստերու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  Տակեդ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Ներարկիչ 2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2"/>
                                      <w:szCs w:val="12"/>
                                    </w:rPr>
      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Գերմանի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Ներարկիչ 5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2"/>
                                      <w:szCs w:val="12"/>
                                    </w:rPr>
      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Իսպանի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Ներարկիչ 10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2"/>
                                      <w:szCs w:val="12"/>
                                    </w:rPr>
      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երմանիա Մեդիպրի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մպուլներ, բլիստերում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ամպուլներ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":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ելոռուս, Բորիսո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45pt;height:595.3pt;mso-wrap-distance-left:9pt;mso-wrap-distance-right:9pt;mso-wrap-distance-top:0pt;mso-wrap-distance-bottom:0pt;margin-top:0.05pt;mso-position-vertical-relative:text;margin-left:45.35pt;mso-position-horizontal-relative:text">
                <v:fill opacity="0f"/>
                <v:textbox inset="0in,0in,0in,0in">
                  <w:txbxContent>
                    <w:tbl>
                      <w:tblPr>
                        <w:tblW w:w="165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375"/>
                        <w:gridCol w:w="904"/>
                        <w:gridCol w:w="994"/>
                        <w:gridCol w:w="1136"/>
                        <w:gridCol w:w="994"/>
                        <w:gridCol w:w="1421"/>
                        <w:gridCol w:w="2556"/>
                        <w:gridCol w:w="3074"/>
                        <w:gridCol w:w="109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4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8"/>
                                <w:szCs w:val="18"/>
                              </w:rPr>
                              <w:t>առարկայ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" w:hAnsi="GHEA Grapalat;Arial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ենզիլպենիցիլին սոդիում 1000000ՄՄ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ենզիլպենից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ատրիում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փոշ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1.0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Ցեֆորտ 1գ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7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7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Ցեֆորտ 1գ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ատրի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10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մօքսիցիլին 250մգ/5մլ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օքսից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օքսիցիլի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րիհիդր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քլավուլանաթթո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լիում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քլավուլան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/5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մօքսիցիլին 500մգ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օքսից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քլավուլանաթթո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,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12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մօքսիցիլին+քլավուլանաթթու 156մգ/5մլ 100մլ օշարակ փոշու ձևով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3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3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օքսիցիլին+քլավուլանաթթու 156մգ/5մլ 100մլ 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մոկսիկլավ 156,25մգ/5մլ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9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9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ոկսիկլավ 156,25մգ/5մլ  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լեմօքսին սոլուտաբ 250մգ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7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7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եմօքսին սոլուտաբ 250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:                       Ն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Էֆերալգան 50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ֆերալգ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բ 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հ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առ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ղու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Էֆերալգան  8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մոմիկնե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ֆերալգ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8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ոմ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ոմ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հ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առ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ղու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մոմիկնե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Էֆերալգան     15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մոմիկնե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ֆերալգ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ոմ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ոմ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հ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առ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ղու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մոմիկնե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լցիում Դ3 Նիկոմեդ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ում Դ3 Նիկոմե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դեղահատեր ծամելու, նարնջի համով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ալբենդազոլ 40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մեբենդազոլ  10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ալբուտամոլ 2մգ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86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86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Սալբուտամոլ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2մգ, բլիստերում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ուպրաստին 25մգ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25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ազոլին-Ֆարմակ 50մգ դրաժե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ազոլին-Ֆարմակ 50մգ դրաժե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Մեզիմ ֆորտե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7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7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եզիմ ֆորտե 1000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իկովիտ Դ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8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8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իկովիտ Դ     պաստեղներ (թաղանթապատ դեղահատեր)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Մուլտի-տաբս Թինէյջեր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ուլտի-տաբս Թինէյջեր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Մուլտի-տաբս հեղուկ 30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ուլտի-տաբս հեղուկ 30 մլ շշիկ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վոկային 0,5% 2մլ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վոկային 0,5% 2մլ    լուծույթ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Աքվադետրիմ վիտամին D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քվադետրիմ վիտամին D3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իտամին C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տամին C     500մգ  ( 250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ազիվին 0,01% քթակաթիլներ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Նազիվին 0,01% քթակաթիլնե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Լիդոկայինի հիդրոքլորիդ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իդոկայինի հիդրոքլորի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Ջուր ներարկման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ուր ներարկման    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երում ԼԵԿ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երում ԼԵ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50մգ/5մլ,  100մլ ապակե շշիկ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շարակ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տենոլոլ 50մգ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տենոլոլ 50մգ  բլիստերում դեղահատեր թաղանթապատ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նապ-Հ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13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13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Էնապ-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պտոպրիլ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լ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երլիպրիլ 10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րլիպրիլ 10   բլիստերում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Նշանադրումը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երլիպրիլ 20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51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51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րլիպրիլ20 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իզինոպրիլ-Բորիմեդ 10մգ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իզինոպրիլ-Բորիմեդ 10մգ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իֆեդիպին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իֆեդիպին  բլիստերում 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րեդուկտալ ՄՌ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դուկտալ ՄՌ բլիս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ում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ուրոսեմիդ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րոսեմիդ   40մգ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Հիպոթիազիդ 100մգ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իպոթիազիդ 100մգ   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երոշպիրոն 25մգ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8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8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ոշպիրոն 25մգ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3D3D3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3D3D3D"/>
                                <w:sz w:val="18"/>
                                <w:szCs w:val="18"/>
                              </w:rPr>
                              <w:t>Ֆենիլին-Զդորովյ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ենիլին-Զդորովյե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գoքսին-Զդորովյե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8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8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գoքսին-Զդորովյե 0,25մգ,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ալիդոլ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Վալիդոլ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 ենթալեզվային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տվախոտի հանուկ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տվախոտի հանու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0մգ,   բլիստերում (50/5x10/, 50/2x25/),  ապակե տրայում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որդարոն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րդարոն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 բաժանելի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արֆարին Նիկոմեդ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9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9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արֆարին Նիկոմեդ   2,5մգ,     պլաստիկե տարայում (50,100)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ազիքս ներարկման լուծույթ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ազիքս ներարկման լուծույ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10մգ/մլ,     2մլ ամպուլնե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ատրիումի քլորիդ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իդ   9մգ/մլ,   5մլ ամպուլներ (10/2x5/)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կտովեգին ներարկման լուծույթ 80մգ/2մլ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ներարկման լուծույթ  80մգ/2մլ 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եյրորուբին մ/մ ներարկման լուծույթ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յրորուբին մ/մ 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կլոֆենակ պարկուճ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2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2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դոնդող  50մգ/գ,   պարկուճ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ոնդ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իոտոն 1000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Լիոտոն 100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100000ՄՄ/գ,  30գ, 50գ, 100գ ալյումինե պարկուճ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ոնդ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Օքսոլին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6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6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Օքսոլին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.5մգ/գ,  10գ պարկու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քսուք քթի ալյումինե պարկուճ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ոնդ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Գալազոլին 0,1%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Գալազոլին 0,1% քթակաթիլնե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նուպ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Սնուպ     քթակաթիլնե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Օֆտան թիմոլոլ 5մգ/մլ ակնակաթիլներ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ֆտան թիմոլոլ 5մգ/մլ ակնակաթիլն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լիպրել Ֆորտե արգինին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լիպրել Ֆորտե արգինի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մգ+1,25մգ,  պլաստիկե տարայու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 թաղանթապատ)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կվատոր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11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11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կվատոր 5մգ+10մգ, բլիստերում  դեղահատեր   թաղանթապատ)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Պրեստարիում 5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7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7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ստարիում 5մգ     պլաստիկե տարայում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   թաղանթապատ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րեստանս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4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4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ստանս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իսոպրոլոլ 5մգ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նկոր 5մգ      բլիստերում  (30/3x10/, 30/1x30/,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Կարբամազեպին 200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նլեպսին 200մգ   (50)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Կարդիկետ 20 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րդիկետ 20 մգ N50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Ամլոդիպին 5 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դիլոպին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եբիլետ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բիլետ  5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գիլոկ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5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5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գիլոկ   50մգ,    ապակե տարայ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լեմօքսին սոլուտաբ 500մգ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լեմօքսին սոլուտաբ 500մգ բլիստերում տարրալուծվող: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ուգմենտին 375մգ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ուգմենտին 375մգ դեղահատեր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ուլֆամեթոքսազոլ+ տրիմեթոպրիմ 400+80մգ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92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92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ակտօքս 500մգ դեղահատեր                                                                                                           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Տետրացիկլին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տրացիկլին  100մգ, 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կլոֆեն 50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իկլոֆեն 50 դեղահատեր թաղանթապատ, աղելույծ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իմեսիլ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իմեսիլ    100մգ,  2գ փաթեթիկ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թեթ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կլոֆեն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իկլոֆեն  75մգ/3մլ, 3մլ ամպուլներ ներարկման 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ոլտարեն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ոլտարեն 75մգ/3մլ, 3մլ ամպուլներ ներարկման 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ալբուտամոլ ցողացիր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Սալբուտամոլ ցողացիր  100մկգ/դեղաչափ, 200 դեղաչափ ալյումինե տարայում, դեղաչափիչ մխոցով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ցողացիր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ցողացի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ուֆիլին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6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6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150մգ, 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Թրոջ Պարացետամոլ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րոջ Պարացետամոլ 500մգ, բլիստերում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նալգին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Անալգին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500մգ,  բլիստերում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նալգին 500մգ/մլ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նալգ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 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մլ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ներարկման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ուֆիլին-Դարնիցա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ուֆ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արնից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24մգ/մլ,  5մլ ամպուլներ լուծույթ ներարկման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սպիրին կաևդիո 100մգ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րոմբ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Ս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լիստերու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պազմալգոն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պազմալգո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 0,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լիստերում  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րդիոմագնիլ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րդիոմագնիլ  (75մգ+15.2մգ)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-շպա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ո-շպա  40մգ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Մեթոկլոպրամիդ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Ցերուկալ      10մգ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Օմեպրազոլ 20մգ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Օմեպրազոլ 20մգ 20մգ, բլիստերում 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եզամ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եզամ 400մգ+25մգ, բլիստերում դեղապատիճներ կոշտ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-Թիրօքս 5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իրօք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կ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բլիստերու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էսպումիզ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ոբոտ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66.66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  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  կաթիլներ ներքին ընդու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Մեթիլպրեդնիզոլո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Մեթիլպրեդնիզոլո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իրացետա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իրացետամ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պերամիդ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Լոպերամիդ 2 մգ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Տամոքսիֆեն 20մգ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մոքսիֆեն 20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եքսամեթազոն 4մգ/մլ ներարկման լուծույթ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քսամեթազոն 4մգ/մլ ներարկման լուծույ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4մգ/մլ,  1մլ ամպուլներ,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մպուլներ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պրոսպան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իպրոսպան 5մգ/մլ+2մգ/մլ, 1մլ 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դրենալին-Զդորովյե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դրենալին-Զդորովյե  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մեդրոլ 50մգ հաբ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մեդրո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բազոլ-Դարնիցա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բազո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արնից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տվախոտի ոգեթուրմ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տվախոտ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գեթուր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գեթուրմ 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Վիշնևսկու բալասանային հեղուկաքսուք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եղուկաքսուք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իշնևսկո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ալասան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եղուկաքսու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30մգ/գ, 30մգ/գ, 40գ ալյումինե պարկու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եղուկաքսուք: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  ալյումինե պարկուճ :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եղուկաքսուք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որդիամին-Դարնիցա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րդիամ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արնից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 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ոֆեին-նատրիումի բենզոատ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 xml:space="preserve">սրվակ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ֆե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ատրիում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ենզո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),  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10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 xml:space="preserve">սրվակ 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Յոդի 5% սպիրտային լուծույթ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լուծույ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Յոդ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%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պիրտ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30մգ/մլ, ապակե սրվակ,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լուծույթ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-շպա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պ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4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25/5x5/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ապավերին-Դարնիցա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 xml:space="preserve">սրվակ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պավեր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արնից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2% (2մլ),  2մլ ամպուլներ (10) 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 xml:space="preserve">սրվակ 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իլվադև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4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իլվադև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4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լյումին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րկո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րբաքսուք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  ալյումինե պարկուճ :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4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ինտոմիցինի 10% նրբամածուկ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4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ինտոմիցի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10%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րբամածու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2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րբամածուկ ալյումին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րկուճ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  ալյումինե պարկուճ :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4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տրոֆանթին Կ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լուծույթ  ներարկմա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տրոֆանթ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,2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(10)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լիստեր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/)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լուծույթ  ներարկմ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իտրոգլիցերին ԱՄ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իտրոգլիցեր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0.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ուպրաստին 20մգ/մլ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ուպրաստ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 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լուծույթ ներարկման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արալգետաս ներարկման լուծույթ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արալգետա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 0.0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250մգ/2մլ, 2մլ ամպուլներ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Մագնեզիումի սուլֆատ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ագնեզիում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ուլֆատ 250մգ/մլ,5մլ ամպուլներ 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ցինոն ներարկման լուծույթ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իցինո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250մգ/2մլ, 2մլ 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Մեթոկլոպրամիդ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Ցերուկա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 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 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Օքսիտոցին Գրինդեքս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Օքսիտոց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րինդեք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 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ևոմեկոլ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ևոմեկո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4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4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լյումին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րկուճ քսուք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  ալյումինե պարկուճ :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սկորբինաթթու 5% 5մլ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սկորբինաթթո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% 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5% Գլյուկոզ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5%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Գլյուկոզ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Ռիվանոլ 0.1գ 100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իվանո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0.1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լաստիկե լուծույթ արտաքին կիրառման: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ֆուրացիլին 0.1N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ուրաց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0.1N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լաստիկե լուծույթ արտաքին կիրառման: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տրոպինի սուլֆատ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տրոպի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ուլֆ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  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 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Ռինգեր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Ռինգ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2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լաստի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թեթ լուծույթ կաթիլաներարկ-ման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պլաստի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թեթ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Ամոնյակ լ-թ 10% 30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ոնյ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10% 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լ 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լաստիկե լուծույթ արտաքին կիրառման: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Ջրածնի պերօքսիտ 3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Ջրածնի պերօքսիտ 3% 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լաստիկե լուծույթ արտաքին կիրառման: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</w:rPr>
                              <w:t>Արտոնյալ պայմաններո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lang w:val="ru-RU"/>
                              </w:rPr>
                              <w:t xml:space="preserve">վ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</w:rPr>
                              <w:t>/30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lang w:val="ru-RU"/>
                              </w:rPr>
                              <w:t>% ,50% ,70% զեղչ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rFonts w:ascii="Arial Unicode" w:hAnsi="Arial Unicode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Ցեֆորտ 1գ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Ցեֆորտ 1գ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ատրի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արկ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, 10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Անգլ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լցիում Դ3 Նիկոմեդ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ում Դ3 Նիկոմե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դեղահատեր ծամելու, նարնջի համով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որվեգ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ուպրաստին 25մգ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25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ունգարիա Էգիս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Մեզիմ ֆորտե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եզիմ ֆորտե 1000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, Բեռլին Խեմի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իդոկայինի հիդրոքլորիդ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իդոկայինի հիդրոքլորի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Հ Երև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Ջուր ներարկման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ուր ներարկման    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Հ Երև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նապ-Հ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Էնապ-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լովենիա, ԿՌԿ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պտոպրիլ  25մգ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լ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լովենիա, ԿՌԿ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երլիպրիլ 10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րլիպրիլ 10   բլիստերում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Նշանադրումը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, Բեռլին Խեմի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րեդուկտալ ՄՌ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դուկտալ ՄՌ բլիս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ում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րանսիա, Սեերվե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Հիպոթիազիդ 100մգ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իպոթիազիդ 100մգ   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ունգար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Վերոշպիրոն 25մգ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ոշպիրոն 25մգ բլիստերում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ունգարիա Գեդեոն Ռիխտե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ատրիումի քլորիդ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իդ   9մգ/մլ,   5մլ ամպուլներ (10/2x5/)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Հ Երև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եյրորուբին մ/մ ներարկման լուծույթ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յրորուբին մ/մ 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ուլղարիա Սոֆարմ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կլոֆենակ պարկուճ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դոնդո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դոնդող  50մգ/գ,   պարկուճ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ոնդ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ւկրաինա Զդորովյե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իոտոն 1000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դոնդո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Լիոտոն 100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100000ՄՄ/գ,  30գ, 50գ, 100գ ալյումինե պարկուճ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ոնդ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ծամկետի առկայությու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, Բեռլին Խեմի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Գալազոլին 0,1%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Գալազոլին 0,1% քթակաթիլնե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եհաստ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լիպրել Ֆորտե արգինին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լիպրել Ֆորտե արգինի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մգ+1,25մգ,  պլաստիկե տարայու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ղահատեր թաղանթապատ)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րանսիա, Սեերվե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Պրեստանս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ստանս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րանսիա, Սեերվե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Բիսոպրոլոլ 5մգ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իսոպրոլոլ 5մգ       բլիստերում  (30/3x10/, 30/1x30/,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ՌԴ Շտադ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ինլեպսին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նլեպսին 200մգ   (50)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Կարդիկետ 20 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րդիկետ 20 մգ N50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րդիլոպին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դիլոպին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ունգար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Ֆլեմօքսին սոլուտաբ 500մգ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եմօքսին սոլուտաբ 250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:                       Ն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իդերլանդնե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Աուգմենտին 375մգ հաբ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ուգմենտին 375մգ դեղահատեր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նգլ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իմեսիլ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իմեսիլ    100մգ,  2գ փաթեթիկ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թեթ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, Բեռլին Խեմի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իկլոֆեն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իկլոֆեն  75մգ/3մլ, 3մլ ամպուլներ ներարկման լուծույթ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որեա Աստեր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ալբուտամոլ ցողացիր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Սալբուտամոլ ցողացիր  100մկգ/դեղաչափ, 200 դեղաչափ ալյումինե տարայում, դեղաչափիչ մխոցով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ցողացիր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ցողացի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րանսիա Գլակս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ուֆիլին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150մգ, 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ելոռուս, Բորիսո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Էուֆիլին-Դարնիցա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ուֆիլ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արնից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24մգ/մլ,  5մլ ամպուլներ լուծույթ ներարկման: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ելոռուս, Բորիսո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Սպազմալգոն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Սպազմալգո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+ 0,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բլիստերում  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ուլղարիա Աստելաս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Կարդիոմագնիլ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66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րդիոմագնիլ  (75մգ+15.2մգ)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 Տակեդ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Նո-շպա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ո-շպա  40մգ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ունգար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Օմեպրազոլ 20մգ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Օմեպրազոլ 20մգ 20մգ, բլիստերում  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Դեքսամեթազոն 4մգ/մլ ներարկման լուծույթ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քսամեթազոն 4մգ/մլ ներարկման լուծույ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4մգ/մլ,  1մլ ամպուլներ,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մպուլներ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լովենիա, ԿՌԿ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-Թիրօքսին 100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իրօքս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0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կ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բլիստերու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  Տակեդ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Լ-Թիրօքս 50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իրօք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50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մկ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բլիստերու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  Տակեդա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Ներարկիչ 2.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2"/>
                                <w:szCs w:val="12"/>
                              </w:rPr>
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Գերմանի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Ներարկիչ 5.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2"/>
                                <w:szCs w:val="12"/>
                              </w:rPr>
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Իսպանի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Ներարկիչ 10.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2"/>
                                <w:szCs w:val="12"/>
                              </w:rPr>
                              <w:t>Գնման առարկայի որոկական տվյալները, չափերը-դեղահատ: Անվտանգությունը՝ Հանձնման պահին պիտանելիության ժամկետի առկայություն* (տես ծանոթությունը):Նշանադրումը-Ֆիրմային նշանի առկայությունը:Պայմանական նշանները-վախենում է խոնավությունից: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երմանիա Մեդիպրիմ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իրացետա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i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իրացետամ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մպուլներ, բլիստերում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ամպուլներ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":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ելոռուս, Բորիսո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-5278755</wp:posOffset>
                </wp:positionV>
                <wp:extent cx="9789795" cy="228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2989"/>
                              <w:gridCol w:w="2821"/>
                              <w:gridCol w:w="1293"/>
                              <w:gridCol w:w="239"/>
                              <w:gridCol w:w="687"/>
                              <w:gridCol w:w="831"/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իմնավորումը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Շ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թացակարգ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գրկ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ցան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Արտաբյուջ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0,1  -0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 14.12.2015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>ի ամսաթիվը  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եղել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Հրավերի վերաբերյալ պարզաբանումների ամսաթիվը /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Պարզաբանումներ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եղել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Պարզաբա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79.85pt;mso-wrap-distance-left:9pt;mso-wrap-distance-right:9pt;mso-wrap-distance-top:0pt;mso-wrap-distance-bottom:0pt;margin-top:-415.6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2989"/>
                        <w:gridCol w:w="2821"/>
                        <w:gridCol w:w="1293"/>
                        <w:gridCol w:w="239"/>
                        <w:gridCol w:w="687"/>
                        <w:gridCol w:w="831"/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իմնավորումը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մ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տրություն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տարվ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ումն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օրեն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Շ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թացակարգ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գրկվա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ցանկի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Արտաբյուջե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0,1  -04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9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  <w:lang w:val="hy-AM"/>
                              </w:rPr>
                              <w:t>ամսաթիվ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 14.12.2015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>ի ամսաթիվը  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չե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եղել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Հրավերի վերաբերյալ պարզաբանումների ամսաթիվը /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Պարզաբանումներ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չե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եղել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Պարզաբանման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39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0:00Z</dcterms:created>
  <dc:creator>User</dc:creator>
  <dc:description/>
  <dc:language>en-US</dc:language>
  <cp:lastModifiedBy>User</cp:lastModifiedBy>
  <dcterms:modified xsi:type="dcterms:W3CDTF">2016-03-02T11:50:00Z</dcterms:modified>
  <cp:revision>2</cp:revision>
  <dc:subject/>
  <dc:title/>
</cp:coreProperties>
</file>