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Times New Roman" w:ascii="Times New Roman" w:hAnsi="Times New Roman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Times New Roman" w:ascii="Times New Roman" w:hAnsi="Times New Roman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>ԸՆԹԱՑԱԿԱՐԳՈՎԿՆՔՎԱԾՊԱՅՄԱՆԱԳՐԻ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240"/>
        <w:rPr>
          <w:rFonts w:ascii="Times New Roman" w:hAnsi="Times New Roman" w:cs="Times New Roman"/>
          <w:sz w:val="20"/>
          <w:lang w:val="af-ZA"/>
        </w:rPr>
      </w:pPr>
      <w:r>
        <w:rPr>
          <w:rFonts w:cs="Times New Roman" w:ascii="Times New Roman" w:hAnsi="Times New Rom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Times New Roma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>ԸՆԹԱՑԱԿԱՐԳԻԾԱԾԿԱԳԻՐԸ՝</w:t>
      </w:r>
      <w:r>
        <w:rPr>
          <w:rFonts w:cs="Times Armenian;Times New Roman" w:ascii="GHEA Grapalat" w:hAnsi="GHEA Grapalat"/>
          <w:i/>
          <w:lang w:val="af-ZA"/>
        </w:rPr>
        <w:t>&lt;&lt;</w:t>
      </w:r>
      <w:r>
        <w:rPr>
          <w:rFonts w:cs="Sylfaen" w:ascii="GHEA Grapalat" w:hAnsi="GHEA Grapalat"/>
          <w:i/>
          <w:lang w:val="hy-AM"/>
        </w:rPr>
        <w:t>ԱՄԲՄ-ՇՀ-ԱՊՁԲ-16/1</w:t>
      </w:r>
      <w:r>
        <w:rPr>
          <w:rFonts w:cs="Times Armenian;Times New Roman" w:ascii="GHEA Grapalat" w:hAnsi="GHEA Grapalat"/>
          <w:i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0"/>
          <w:lang w:val="af-ZA"/>
        </w:rPr>
      </w:pPr>
      <w:r>
        <w:rPr>
          <w:rFonts w:cs="Times New Roman" w:ascii="Times New Roman" w:hAnsi="Times New Roman"/>
          <w:sz w:val="20"/>
          <w:lang w:val="af-ZA"/>
        </w:rPr>
        <w:t>Պատվիրատուն` ՀՀԱրագածոտնիմարզի «Բյուրականի-մանկապարտեզ» ՀՈԱԿ -ը, որըգտնվումէՀՀԱրագածոտնիմարզգ. Բյուրական, 31 փողոց, 1 նրբանցք, 2 տունհասցեում, ստորևներկայացնումէ</w:t>
      </w:r>
      <w:r>
        <w:rPr>
          <w:rFonts w:cs="Times New Roman" w:ascii="Times New Roman" w:hAnsi="Times New Roman"/>
          <w:i/>
          <w:sz w:val="20"/>
          <w:lang w:val="af-ZA"/>
        </w:rPr>
        <w:t>&lt;&lt;ԱՄԲՄ-ՇՀ-ԱՊՁԲ-16/1&gt;&gt;</w:t>
      </w:r>
      <w:r>
        <w:rPr>
          <w:rFonts w:cs="Times New Roman" w:ascii="Times New Roman" w:hAnsi="Times New Roman"/>
          <w:sz w:val="20"/>
          <w:lang w:val="af-ZA"/>
        </w:rPr>
        <w:t>ծածկագրովհայտարարվածՇՀընթացակարգիարդյունքումկնքվածպայմանագրերիմասինտեղեկատվությունը։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3"/>
        <w:gridCol w:w="178"/>
        <w:gridCol w:w="92"/>
        <w:gridCol w:w="14"/>
        <w:gridCol w:w="128"/>
        <w:gridCol w:w="685"/>
        <w:gridCol w:w="168"/>
        <w:gridCol w:w="27"/>
        <w:gridCol w:w="144"/>
        <w:gridCol w:w="252"/>
        <w:gridCol w:w="14"/>
        <w:gridCol w:w="287"/>
        <w:gridCol w:w="12"/>
        <w:gridCol w:w="126"/>
        <w:gridCol w:w="54"/>
        <w:gridCol w:w="844"/>
        <w:gridCol w:w="214"/>
        <w:gridCol w:w="22"/>
        <w:gridCol w:w="183"/>
        <w:gridCol w:w="101"/>
        <w:gridCol w:w="87"/>
        <w:gridCol w:w="174"/>
        <w:gridCol w:w="150"/>
        <w:gridCol w:w="155"/>
        <w:gridCol w:w="245"/>
        <w:gridCol w:w="143"/>
        <w:gridCol w:w="224"/>
        <w:gridCol w:w="189"/>
        <w:gridCol w:w="191"/>
        <w:gridCol w:w="143"/>
        <w:gridCol w:w="8"/>
        <w:gridCol w:w="119"/>
        <w:gridCol w:w="259"/>
        <w:gridCol w:w="38"/>
        <w:gridCol w:w="149"/>
        <w:gridCol w:w="152"/>
        <w:gridCol w:w="395"/>
        <w:gridCol w:w="28"/>
        <w:gridCol w:w="135"/>
        <w:gridCol w:w="417"/>
        <w:gridCol w:w="109"/>
        <w:gridCol w:w="46"/>
        <w:gridCol w:w="331"/>
        <w:gridCol w:w="182"/>
        <w:gridCol w:w="539"/>
        <w:gridCol w:w="55"/>
        <w:gridCol w:w="142"/>
        <w:gridCol w:w="142"/>
        <w:gridCol w:w="561"/>
        <w:gridCol w:w="793"/>
        <w:gridCol w:w="786"/>
        <w:gridCol w:w="3685"/>
      </w:tblGrid>
      <w:tr>
        <w:trPr>
          <w:trHeight w:val="146" w:hRule="atLeast"/>
        </w:trPr>
        <w:tc>
          <w:tcPr>
            <w:tcW w:w="15451" w:type="dxa"/>
            <w:gridSpan w:val="5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14"/>
              </w:rPr>
              <w:t>բաժնիհամարը</w:t>
            </w:r>
          </w:p>
        </w:tc>
        <w:tc>
          <w:tcPr>
            <w:tcW w:w="12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Անվանումը</w:t>
            </w:r>
          </w:p>
        </w:tc>
        <w:tc>
          <w:tcPr>
            <w:tcW w:w="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Չափ</w:t>
            </w:r>
            <w:r>
              <w:rPr>
                <w:rFonts w:cs="Times New Roman" w:ascii="Times New Roman" w:hAnsi="Times New Roman"/>
                <w:b/>
                <w:sz w:val="20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14"/>
              </w:rPr>
              <w:t>մանմիա</w:t>
            </w:r>
            <w:r>
              <w:rPr>
                <w:rFonts w:cs="Times New Roman" w:ascii="Times New Roman" w:hAnsi="Times New Roman"/>
                <w:b/>
                <w:sz w:val="20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14"/>
              </w:rPr>
              <w:t>վորը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Քանակը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Նախահաշվայինգինըմեկմիավորիհամար</w:t>
            </w:r>
          </w:p>
        </w:tc>
        <w:tc>
          <w:tcPr>
            <w:tcW w:w="36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Sylfaen" w:ascii="Sylfaen" w:hAnsi="Sylfaen"/>
                <w:b/>
                <w:sz w:val="22"/>
                <w:szCs w:val="14"/>
              </w:rPr>
              <w:t>Համառոտ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22"/>
                <w:szCs w:val="14"/>
              </w:rPr>
              <w:t>տեխնիկականբնութագիր</w:t>
            </w:r>
            <w:r>
              <w:rPr>
                <w:rFonts w:cs="Times New Roman" w:ascii="Times New Roman" w:hAnsi="Times New Roman"/>
                <w:b/>
                <w:sz w:val="22"/>
                <w:szCs w:val="14"/>
              </w:rPr>
              <w:t>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Sylfaen" w:ascii="Sylfaen" w:hAnsi="Sylfaen"/>
                <w:b/>
                <w:sz w:val="22"/>
                <w:szCs w:val="14"/>
                <w:lang w:val="hy-AM"/>
              </w:rPr>
              <w:t>Պայմանագրով նախատեսված հ</w:t>
            </w:r>
            <w:r>
              <w:rPr>
                <w:rFonts w:cs="Sylfaen" w:ascii="Sylfaen" w:hAnsi="Sylfaen"/>
                <w:b/>
                <w:sz w:val="22"/>
                <w:szCs w:val="14"/>
              </w:rPr>
              <w:t>ամառոտ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22"/>
                <w:szCs w:val="14"/>
              </w:rPr>
              <w:t>տեխնիկականբնութագիր</w:t>
            </w:r>
          </w:p>
        </w:tc>
      </w:tr>
      <w:tr>
        <w:trPr>
          <w:trHeight w:val="17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</w:r>
          </w:p>
        </w:tc>
        <w:tc>
          <w:tcPr>
            <w:tcW w:w="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2"/>
              </w:rPr>
            </w:pPr>
            <w:r>
              <w:rPr>
                <w:rFonts w:cs="Sylfaen" w:ascii="Sylfaen" w:hAnsi="Sylfaen"/>
                <w:b/>
                <w:sz w:val="20"/>
                <w:szCs w:val="12"/>
              </w:rPr>
              <w:t>Առկաֆինանսականմիջոցներով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2"/>
              </w:rPr>
            </w:pPr>
            <w:r>
              <w:rPr>
                <w:rFonts w:cs="Sylfaen" w:ascii="Sylfaen" w:hAnsi="Sylfaen"/>
                <w:b/>
                <w:sz w:val="20"/>
                <w:szCs w:val="12"/>
              </w:rPr>
              <w:t>Ընդհա</w:t>
            </w:r>
            <w:r>
              <w:rPr>
                <w:rFonts w:cs="Sylfaen" w:ascii="Sylfaen" w:hAnsi="Sylfaen"/>
                <w:b/>
                <w:sz w:val="20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12"/>
              </w:rPr>
              <w:t>նուր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14"/>
              </w:rPr>
              <w:t>ՀՀդրամ</w:t>
            </w:r>
            <w:r>
              <w:rPr>
                <w:rFonts w:cs="Times New Roman" w:ascii="Times New Roman" w:hAnsi="Times New Roman"/>
                <w:b/>
                <w:sz w:val="20"/>
                <w:szCs w:val="14"/>
              </w:rPr>
              <w:t>/</w:t>
            </w:r>
          </w:p>
        </w:tc>
        <w:tc>
          <w:tcPr>
            <w:tcW w:w="3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Առկաֆինանսականմիջոցներով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ընդհանուր</w:t>
            </w:r>
          </w:p>
        </w:tc>
        <w:tc>
          <w:tcPr>
            <w:tcW w:w="3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1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Ï³ñïáýÇÉ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1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120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իջինչափս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տեսքըթար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ռանցհիվանդություն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</w:rPr>
              <w:t>առանցճաքերիևվնասվածք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</w:rPr>
              <w:t>Վաղահասևուշահաս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I</w:t>
            </w:r>
            <w:r>
              <w:rPr>
                <w:rFonts w:cs="Sylfaen" w:ascii="Sylfaen" w:hAnsi="Sylfaen"/>
                <w:color w:val="000000"/>
                <w:sz w:val="20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չցրտահար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լորձվաձ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20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20"/>
              </w:rPr>
              <w:t>կլորձվաձ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20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20"/>
              </w:rPr>
              <w:t>կլորձվաձ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20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20"/>
              </w:rPr>
              <w:t>կլորձվաձ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20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20"/>
              </w:rPr>
              <w:t>Տեսականումաքր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` 90 %-</w:t>
            </w:r>
            <w:r>
              <w:rPr>
                <w:rFonts w:cs="Sylfaen" w:ascii="Sylfaen" w:hAnsi="Sylfaen"/>
                <w:color w:val="000000"/>
                <w:sz w:val="20"/>
              </w:rPr>
              <w:t>իցոչպակաս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առանցչափածրարմ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իջինչափս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տեսքըթար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ռանցհիվանդություն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</w:rPr>
              <w:t>առանցճաքերիևվնասվածք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</w:rPr>
              <w:t>Վաղահասևուշահաս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I</w:t>
            </w:r>
            <w:r>
              <w:rPr>
                <w:rFonts w:cs="Sylfaen" w:ascii="Sylfaen" w:hAnsi="Sylfaen"/>
                <w:color w:val="000000"/>
                <w:sz w:val="20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չցրտահար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լորձվաձ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20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20"/>
              </w:rPr>
              <w:t>կլորձվաձ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20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20"/>
              </w:rPr>
              <w:t>կլորձվաձ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20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20"/>
              </w:rPr>
              <w:t>կլորձվաձ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20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20"/>
              </w:rPr>
              <w:t>Տեսականումաքր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` 90 %-</w:t>
            </w:r>
            <w:r>
              <w:rPr>
                <w:rFonts w:cs="Sylfaen" w:ascii="Sylfaen" w:hAnsi="Sylfaen"/>
                <w:color w:val="000000"/>
                <w:sz w:val="20"/>
              </w:rPr>
              <w:t>իցոչպակաս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առանցչափածրարմ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2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Ùñ·³ÑÛáõÃ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տ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12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120000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պատրաստիօգտագործմանհամա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ատրաստվածթարմմրգերիցևպտուղներ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տղամս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շաքարիօշարակիհավելումովկամառանցդրա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րտաքինտեսքովպարզ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նստվածքիզանգվածայինմաս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20"/>
              </w:rPr>
              <w:t>ոչավելիևոչպարզ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20"/>
              </w:rPr>
              <w:t>ոչպակաս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հոտնուհամըդուրեկ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ռանցթթվածկամկողմնակիհամ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պատրաստիօգտագործմանհամա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ատրաստվածթարմմրգերիցևպտուղներից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տղամս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շաքարիօշարակիհավելումովկամառանցդրա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րտաքինտեսքովպարզ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նստվածքիզանգվածայինմաս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20"/>
              </w:rPr>
              <w:t>ոչավելիևոչպարզ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20"/>
              </w:rPr>
              <w:t>ոչպակաս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հոտնուհամըդուրեկ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ռանցթթվածկամկողմնակիհամ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3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ÉáµÇ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172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17250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իկավո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</w:rPr>
              <w:t>գունավո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իագույ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գունավորցայտու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20"/>
              </w:rPr>
              <w:t>իցոչավելիկամմիջինչորությամբ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(15,1-18,0) %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տիկավո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</w:rPr>
              <w:t>գունավո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իագույ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գունավորցայտու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20"/>
              </w:rPr>
              <w:t>իցոչավելիկամմիջինչորությամբ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(15,1-18,0) %: </w:t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4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áëå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218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21840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համասեռ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20"/>
              </w:rPr>
              <w:t>ոչավել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համասեռ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20"/>
              </w:rPr>
              <w:t>ոչավել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5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áÉáé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6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6500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Չորացր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եղև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դեղինգույն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չորևմաքու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20"/>
              </w:rPr>
              <w:t>համասեռ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 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Չորացր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եղև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դեղինգույն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չորևմաքու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20"/>
              </w:rPr>
              <w:t>համասեռ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 : </w:t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6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ëáË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4000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գլուխսոխ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ծու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իսակծուկամքաղց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ընտիրտես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նեղմասիտրամագիծ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իցոչպակաս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առանցվնասվածք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գլուխսոխ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ծու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իսակծուկամքաղց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ընտիրտես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նեղմասիտրամագիծ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իցոչպակաս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առանցվնասվածք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7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 xml:space="preserve">×³ÏÝ¹»Õ 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25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2520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րտաքինտեսք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արմատապտուղներըթար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ռանցհիվանդություն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չկեղտոտ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ռանցճաքերիևվնասվածք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20"/>
              </w:rPr>
              <w:t>Ներքինկառուցվածք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միջուկըհյութալ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ռանցդառնությ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</w:rPr>
              <w:t>մուգկարմի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տարբերերանգ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Արմատապտուղներիչափսեր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ամենամեծլայնակիտրամագծ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) 5-14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Թույլատրվումէշեղումներնշվածչափսերիցևմեխանիկականվնասվածքներ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0"/>
              </w:rPr>
              <w:t>մմավելխորությամբ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նդհանուրքան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20"/>
              </w:rPr>
              <w:t>իցոչավել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րտաքինտեսք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արմատապտուղներըթար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ռանցհիվանդություն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չկեղտոտ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ռանցճաքերիևվնասվածք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20"/>
              </w:rPr>
              <w:t>Ներքինկառուցվածք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միջուկըհյութալ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ռանցդառնությ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</w:rPr>
              <w:t>մուգկարմի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տարբերերանգ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Արմատապտուղներիչափսեր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ամենամեծլայնակիտրամագծ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) 5-14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Թույլատրվումէշեղումներնշվածչափսերիցևմեխանիկականվնասվածքներ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0"/>
              </w:rPr>
              <w:t>մմավելխորությամբ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նդհանուրքան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20"/>
              </w:rPr>
              <w:t>իցոչավել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8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·³½³ñ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3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3000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երքինկառուցվածք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միջուկըհյութալ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ուգկարմի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տարբերերանգ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Արմատապտուղներիչափսեր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ամենամեծլայնակիտրամագծ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) 5-14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Թույլատրվումէշեղումներնշվածչափսերիցևմեխանիկականվնասվածքներ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0"/>
              </w:rPr>
              <w:t>մմավելխորությամբ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նդհանուրքան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20"/>
              </w:rPr>
              <w:t>իցոչավել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երքինկառուցվածք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միջուկըհյութալ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ուգկարմի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տարբերերանգ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Արմատապտուղներիչափսեր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ամենամեծլայնակիտրամագծ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) 5-14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Թույլատրվումէշեղումներնշվածչափսերիցևմեխանիկականվնասվածքներ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0"/>
              </w:rPr>
              <w:t>մմավելխորությամբ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նդհանուրքան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20"/>
              </w:rPr>
              <w:t>իցոչավել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9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Ï³Ý³ãÇ 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Ï³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7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7800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Ë³éÁ </w:t>
            </w:r>
            <w:r>
              <w:rPr>
                <w:rFonts w:cs="Sylfaen" w:ascii="Sylfaen" w:hAnsi="Sylfaen"/>
                <w:color w:val="000000"/>
                <w:sz w:val="20"/>
              </w:rPr>
              <w:t>կանաչ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20"/>
              </w:rPr>
              <w:t>տարբերտես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</w:rPr>
              <w:t>մեծմասըհամեմևպետրուշկ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Ë³éÁ </w:t>
            </w:r>
            <w:r>
              <w:rPr>
                <w:rFonts w:cs="Sylfaen" w:ascii="Sylfaen" w:hAnsi="Sylfaen"/>
                <w:color w:val="000000"/>
                <w:sz w:val="20"/>
              </w:rPr>
              <w:t>կանաչ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20"/>
              </w:rPr>
              <w:t>տարբերտես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</w:rPr>
              <w:t>մեծմասըհամեմևպետրուշկա</w:t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10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ËÝÓáñ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136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13650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նձորթար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արտաքինտեսքը՝առանցվնասվածք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    </w:t>
            </w:r>
            <w:r>
              <w:rPr>
                <w:rFonts w:cs="Sylfaen" w:ascii="Sylfaen" w:hAnsi="Sylfaen"/>
                <w:color w:val="000000"/>
                <w:sz w:val="20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>I</w:t>
            </w:r>
            <w:r>
              <w:rPr>
                <w:rFonts w:cs="Sylfaen" w:ascii="Sylfaen" w:hAnsi="Sylfaen"/>
                <w:color w:val="000000"/>
                <w:sz w:val="20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</w:rPr>
              <w:t>նեղտրամագիծ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իցոչպակաս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իջինչափս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ներքինկառուցվածքը՝միջուկըհյութալ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0"/>
              </w:rPr>
              <w:t>առանցվնասվածքներ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նձորթար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արտաքինտեսքը՝առանցվնասվածք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    </w:t>
            </w:r>
            <w:r>
              <w:rPr>
                <w:rFonts w:cs="Sylfaen" w:ascii="Sylfaen" w:hAnsi="Sylfaen"/>
                <w:color w:val="000000"/>
                <w:sz w:val="20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>I</w:t>
            </w:r>
            <w:r>
              <w:rPr>
                <w:rFonts w:cs="Sylfaen" w:ascii="Sylfaen" w:hAnsi="Sylfaen"/>
                <w:color w:val="000000"/>
                <w:sz w:val="20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</w:rPr>
              <w:t>նեղտրամագիծ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իցոչպակաս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իջինչափս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ներքինկառուցվածքը՝միջուկըհյութալ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0"/>
              </w:rPr>
              <w:t>առանցվնասվածքների</w:t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11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µ³Ý³Ý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465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46550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Բանանթար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>II</w:t>
            </w:r>
            <w:r>
              <w:rPr>
                <w:rFonts w:cs="Sylfaen" w:ascii="Sylfaen" w:hAnsi="Sylfaen"/>
                <w:color w:val="000000"/>
                <w:sz w:val="20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20"/>
              </w:rPr>
              <w:t>իցփոքրմինչ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63 </w:t>
            </w:r>
            <w:r>
              <w:rPr>
                <w:rFonts w:cs="Sylfaen" w:ascii="Sylfaen" w:hAnsi="Sylfaen"/>
                <w:color w:val="000000"/>
                <w:sz w:val="20"/>
              </w:rPr>
              <w:t>մմներառյալ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</w:rPr>
              <w:t>արտաքինտեսքը՝առանցվնասվածքներիևծեծկվածտեղ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գույնըկանաչիցդեղ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ներքինկառուցվածքը՝միագույ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դեղիներանգներիմեջ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Բանանթար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>II</w:t>
            </w:r>
            <w:r>
              <w:rPr>
                <w:rFonts w:cs="Sylfaen" w:ascii="Sylfaen" w:hAnsi="Sylfaen"/>
                <w:color w:val="000000"/>
                <w:sz w:val="20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20"/>
              </w:rPr>
              <w:t>իցփոքրմինչ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63 </w:t>
            </w:r>
            <w:r>
              <w:rPr>
                <w:rFonts w:cs="Sylfaen" w:ascii="Sylfaen" w:hAnsi="Sylfaen"/>
                <w:color w:val="000000"/>
                <w:sz w:val="20"/>
              </w:rPr>
              <w:t>մմներառյալ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</w:rPr>
              <w:t>արտաքինտեսքը՝առանցվնասվածքներիևծեծկվածտեղ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գույնըկանաչիցդեղի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ներքինկառուցվածքը՝միագույ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դեղիներանգներիմեջ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12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ç»Ù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19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19600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տեղականծիրան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 `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 1-</w:t>
            </w:r>
            <w:r>
              <w:rPr>
                <w:rFonts w:cs="Sylfaen" w:ascii="Sylfaen" w:hAnsi="Sylfaen"/>
                <w:color w:val="000000"/>
                <w:sz w:val="20"/>
              </w:rPr>
              <w:t>ինտես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0"/>
              </w:rPr>
              <w:t>միասեռ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ռանցմրգերիկեղև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տեղականծիրան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 `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 1-</w:t>
            </w:r>
            <w:r>
              <w:rPr>
                <w:rFonts w:cs="Sylfaen" w:ascii="Sylfaen" w:hAnsi="Sylfaen"/>
                <w:color w:val="000000"/>
                <w:sz w:val="20"/>
              </w:rPr>
              <w:t>ինտես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0"/>
              </w:rPr>
              <w:t>միասեռ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ռանցմրգերիկեղև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13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ã³ÙÇã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13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1350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Գործարանայինմշակմանխաղողիցառանցկորիզ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0"/>
              </w:rPr>
              <w:t>պահպան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5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C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իցմինչ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5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C</w:t>
            </w:r>
            <w:r>
              <w:rPr>
                <w:rFonts w:cs="Sylfaen" w:ascii="Sylfaen" w:hAnsi="Sylfaen"/>
                <w:color w:val="000000"/>
                <w:sz w:val="20"/>
              </w:rPr>
              <w:t>ջերմաստիճան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70 %-</w:t>
            </w:r>
            <w:r>
              <w:rPr>
                <w:rFonts w:cs="Sylfaen" w:ascii="Sylfaen" w:hAnsi="Sylfaen"/>
                <w:color w:val="000000"/>
                <w:sz w:val="20"/>
              </w:rPr>
              <w:t>իցոչավելիխոնավությանպայմաններ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6882-88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Գործարանայինմշակմանխաղողիցառանցկորիզ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0"/>
              </w:rPr>
              <w:t>պահպանված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5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C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իցմինչ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25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C</w:t>
            </w:r>
            <w:r>
              <w:rPr>
                <w:rFonts w:cs="Sylfaen" w:ascii="Sylfaen" w:hAnsi="Sylfaen"/>
                <w:color w:val="000000"/>
                <w:sz w:val="20"/>
              </w:rPr>
              <w:t>ջերմաստիճան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70 %-</w:t>
            </w:r>
            <w:r>
              <w:rPr>
                <w:rFonts w:cs="Sylfaen" w:ascii="Sylfaen" w:hAnsi="Sylfaen"/>
                <w:color w:val="000000"/>
                <w:sz w:val="20"/>
              </w:rPr>
              <w:t>իցոչավելիխոնավությանպայմաններ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6882-88: </w:t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14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ïáÙ³ïÇ Ù³ÍáõÏ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12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12800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րձրկամառաջինտեսակ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պակեկամմետաղյատարաներ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0"/>
              </w:rPr>
              <w:t>դ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20"/>
              </w:rPr>
              <w:t>տարողությամբ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միասեռ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քաղք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ռանցդառնությանկամկողմնակիհամ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րձրկամառաջինտեսակներ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պակեկամմետաղյատարաներով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0"/>
              </w:rPr>
              <w:t>դ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20"/>
              </w:rPr>
              <w:t>տարողությամբ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միասեռ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քաղքր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ռանցդառնությանկամկողմնակիհամի</w:t>
            </w:r>
          </w:p>
        </w:tc>
      </w:tr>
      <w:tr>
        <w:trPr>
          <w:trHeight w:val="169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Գնմանընթացակարգիընտրությանհիմնավորումը</w:t>
            </w:r>
          </w:p>
        </w:tc>
        <w:tc>
          <w:tcPr>
            <w:tcW w:w="76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րանք</w:t>
            </w:r>
            <w:r>
              <w:rPr>
                <w:rFonts w:cs="Sylfaen" w:ascii="Sylfaen" w:hAnsi="Sylfaen"/>
                <w:sz w:val="16"/>
                <w:szCs w:val="16"/>
              </w:rPr>
              <w:t>ներ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  <w:r>
              <w:rPr>
                <w:rFonts w:cs="Sylfaen" w:ascii="Sylfaen" w:hAnsi="Sylfaen"/>
                <w:sz w:val="16"/>
                <w:szCs w:val="16"/>
              </w:rPr>
              <w:t>ընդգրկված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րենքի</w:t>
            </w:r>
            <w:r>
              <w:rPr>
                <w:rFonts w:cs="Times New Roman" w:ascii="Times New Roman" w:hAnsi="Times New Roman"/>
                <w:sz w:val="16"/>
                <w:szCs w:val="22"/>
                <w:lang w:val="af-ZA"/>
              </w:rPr>
              <w:t>16-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րդհոդվածի</w:t>
            </w:r>
            <w:r>
              <w:rPr>
                <w:rFonts w:cs="Times New Roman" w:ascii="Times New Roman" w:hAnsi="Times New Roman"/>
                <w:sz w:val="16"/>
                <w:szCs w:val="22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ինմասի</w:t>
            </w:r>
            <w:r>
              <w:rPr>
                <w:rFonts w:cs="Times New Roman" w:ascii="Times New Roman" w:hAnsi="Times New Roman"/>
                <w:sz w:val="16"/>
                <w:szCs w:val="22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րդկետի</w:t>
            </w:r>
            <w:r>
              <w:rPr>
                <w:rFonts w:cs="Times New Roman" w:ascii="Times New Roman" w:hAnsi="Times New Roman"/>
                <w:sz w:val="16"/>
                <w:szCs w:val="2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ա</w:t>
            </w:r>
            <w:r>
              <w:rPr>
                <w:rFonts w:cs="Times New Roman" w:ascii="Times New Roman" w:hAnsi="Times New Roman"/>
                <w:sz w:val="16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ենթակե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ձայնհրապարակվածշրջանակայինհամաձայնագր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ուցակում</w:t>
            </w:r>
            <w:r>
              <w:rPr>
                <w:rFonts w:cs="Sylfaen" w:ascii="Sylfaen" w:hAnsi="Sylfaen"/>
                <w:sz w:val="16"/>
                <w:szCs w:val="16"/>
              </w:rPr>
              <w:t>ևապրանքախմբինախահաշվայինգինըգերազանցումէբազայինմիավորը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/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4"/>
                <w:lang w:val="hy-AM"/>
              </w:rPr>
              <w:t>նմանֆինանսավորմանաղբյուրը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4"/>
                <w:lang w:val="hy-AM"/>
              </w:rPr>
              <w:t>ըստբյուջետայինծախսերիգործառականդասակարգման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Բյուջե</w:t>
            </w:r>
          </w:p>
        </w:tc>
        <w:tc>
          <w:tcPr>
            <w:tcW w:w="3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րտաբյուջե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x</w:t>
            </w:r>
          </w:p>
        </w:tc>
        <w:tc>
          <w:tcPr>
            <w:tcW w:w="3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րավերուղարկելու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կամհրապարակելու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ամսաթիվը</w:t>
            </w:r>
          </w:p>
        </w:tc>
        <w:tc>
          <w:tcPr>
            <w:tcW w:w="50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17.0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րավերումկատարվածփոփոխություններ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ի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1</w:t>
            </w:r>
          </w:p>
        </w:tc>
        <w:tc>
          <w:tcPr>
            <w:tcW w:w="50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Փոփոխություններչենկատարվել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  <w:tc>
          <w:tcPr>
            <w:tcW w:w="50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րավերիվերաբերյալպարզաբանումների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արցարդմանստացման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Պարզաբանման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արցարդրումներչենկատարվել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Հ</w:t>
            </w:r>
          </w:p>
        </w:tc>
        <w:tc>
          <w:tcPr>
            <w:tcW w:w="191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Մասնակիցներիանվան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Յուրաքանչյուրմասնակցիհ</w:t>
            </w: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այտովներկայացվածգները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մեկմիավորիհամար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Հդրամ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2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ԳիննառանցԱԱՀ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ԱՀ</w:t>
            </w:r>
          </w:p>
        </w:tc>
        <w:tc>
          <w:tcPr>
            <w:tcW w:w="3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Ընդհանուր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ֆինանսականմիջոցներո</w:t>
            </w:r>
            <w:r>
              <w:rPr>
                <w:rFonts w:cs="Sylfaen" w:ascii="Sylfaen" w:hAnsi="Sylfaen"/>
                <w:b/>
                <w:sz w:val="16"/>
                <w:szCs w:val="12"/>
                <w:lang w:val="hy-AM"/>
              </w:rPr>
              <w:t>վ</w:t>
            </w:r>
          </w:p>
        </w:tc>
        <w:tc>
          <w:tcPr>
            <w:tcW w:w="1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ֆինանսականմիջոցներով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ֆինանսականմիջոցներով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</w:r>
          </w:p>
        </w:tc>
      </w:tr>
      <w:tr>
        <w:trPr>
          <w:trHeight w:val="374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Նախահաշվային գներ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վանում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Times New Roman" w:ascii="Times New Roman" w:hAnsi="Times New Roman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ՁՀայկԱվագյան Վանուշի</w:t>
            </w:r>
          </w:p>
        </w:tc>
        <w:tc>
          <w:tcPr>
            <w:tcW w:w="907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hy-AM"/>
              </w:rPr>
            </w:pP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7812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Ï³ñïáýÇÉ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78120</w:t>
            </w:r>
          </w:p>
        </w:tc>
        <w:tc>
          <w:tcPr>
            <w:tcW w:w="907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1350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Ùñ·³ÑÛáõÃ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  <w:t>120000</w:t>
            </w:r>
          </w:p>
        </w:tc>
        <w:tc>
          <w:tcPr>
            <w:tcW w:w="907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180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ÉáµÇ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  <w:t>17250</w:t>
            </w:r>
          </w:p>
        </w:tc>
        <w:tc>
          <w:tcPr>
            <w:tcW w:w="907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224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áëå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  <w:t>21840</w:t>
            </w:r>
          </w:p>
        </w:tc>
        <w:tc>
          <w:tcPr>
            <w:tcW w:w="907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715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áÉáé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  <w:t>6500</w:t>
            </w:r>
          </w:p>
        </w:tc>
        <w:tc>
          <w:tcPr>
            <w:tcW w:w="907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40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ëáË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  <w:t>4000</w:t>
            </w:r>
          </w:p>
        </w:tc>
        <w:tc>
          <w:tcPr>
            <w:tcW w:w="907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272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 xml:space="preserve">×³ÏÝ¹»Õ 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  <w:t>2520</w:t>
            </w:r>
          </w:p>
        </w:tc>
        <w:tc>
          <w:tcPr>
            <w:tcW w:w="907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30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·³½³ñ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  <w:t>3000</w:t>
            </w:r>
          </w:p>
        </w:tc>
        <w:tc>
          <w:tcPr>
            <w:tcW w:w="907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78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Ï³Ý³ãÇ 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  <w:t>7800</w:t>
            </w:r>
          </w:p>
        </w:tc>
        <w:tc>
          <w:tcPr>
            <w:tcW w:w="907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1365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ËÝÓáñ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  <w:t>13650</w:t>
            </w:r>
          </w:p>
        </w:tc>
        <w:tc>
          <w:tcPr>
            <w:tcW w:w="907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4802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µ³Ý³Ý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  <w:t>46550</w:t>
            </w:r>
          </w:p>
        </w:tc>
        <w:tc>
          <w:tcPr>
            <w:tcW w:w="907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200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ç»Ù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  <w:t>19600</w:t>
            </w:r>
          </w:p>
        </w:tc>
        <w:tc>
          <w:tcPr>
            <w:tcW w:w="907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135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ã³ÙÇã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  <w:t>1350</w:t>
            </w:r>
          </w:p>
        </w:tc>
        <w:tc>
          <w:tcPr>
            <w:tcW w:w="907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13600</w:t>
            </w:r>
            <w:bookmarkStart w:id="0" w:name="_GoBack"/>
            <w:bookmarkEnd w:id="0"/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ïáÙ³ïÇ Ù³ÍáõÏ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  <w:t>12800</w:t>
            </w:r>
          </w:p>
        </w:tc>
        <w:tc>
          <w:tcPr>
            <w:tcW w:w="907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յլտեղեկություններ</w:t>
            </w:r>
          </w:p>
        </w:tc>
        <w:tc>
          <w:tcPr>
            <w:tcW w:w="85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Մասնակիցը ԱԱՀ-ի դաշտում չէ</w:t>
            </w:r>
            <w:r>
              <w:rPr>
                <w:rFonts w:cs="Tahoma" w:ascii="Tahoma" w:hAnsi="Tahoma"/>
                <w:sz w:val="16"/>
              </w:rPr>
              <w:t>։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վյալներմերժվածհայտերիմասին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բաժնիհամարը</w:t>
            </w:r>
          </w:p>
        </w:tc>
        <w:tc>
          <w:tcPr>
            <w:tcW w:w="1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Մասնակցիանվանումը</w:t>
            </w:r>
          </w:p>
        </w:tc>
        <w:tc>
          <w:tcPr>
            <w:tcW w:w="87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նահատմանարդյունքները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բավարարկամանբավարար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)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Ծրարըկազմելուևներկ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յացնելուհամ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պատաս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խանութ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յուն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Հրավեր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ովպ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հանջվողփաստ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թղթերիառկ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Առաջարկածգնմանառարկայիտեխնիկ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կանհատկանիշ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ներիհամ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պատասխ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նությունը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կանգոր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ծունեութ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յուն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կանփոր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ձառութ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Ֆին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նսականմիջոցներ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Տեխնի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կականմիջոց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շխ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տանք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յինռեսուրս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Գնայինառաջարկ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յլտեղեկություններ</w:t>
            </w:r>
          </w:p>
        </w:tc>
        <w:tc>
          <w:tcPr>
            <w:tcW w:w="85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մերժվածհայտեր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չենգրանցվել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Ընտրված մասնակցի որոշման ամսաթիվը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 xml:space="preserve"> .02.2016թ.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Անգործության ժամկետ</w:t>
            </w:r>
          </w:p>
        </w:tc>
        <w:tc>
          <w:tcPr>
            <w:tcW w:w="27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2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Անգործության ժամկետի ավարտ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27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Չի սահմանվել</w:t>
            </w:r>
          </w:p>
        </w:tc>
        <w:tc>
          <w:tcPr>
            <w:tcW w:w="2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Չի սահմանվել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Ընտրված մասնակցին պայմանաիր կնքելու առաջարկի ծանուցման ամսաթիվը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29.02.2016թ.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Ընտրված մասնակցի ստորագրված  պայմանաիրը  պատվիրատուի մոտ մուտքագրելու  ամսաթիվը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29.02.2016փթ.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Պատվիրատուի կողմից պայմանագրի  ստորագրման ամսաթիվը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29.02.2016թ.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/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բաժնի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Ընտրված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րի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5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Պայմանագրիհամարը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Կնքմանամսաթիվը</w:t>
            </w:r>
          </w:p>
        </w:tc>
        <w:tc>
          <w:tcPr>
            <w:tcW w:w="8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Կատարմանվերջն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ժամկետը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Կանխ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վճարիչափը</w:t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Գինը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8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Հդրամ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8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ռկաֆինանսականմիջոցներով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Ընդհանուր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sz w:val="16"/>
                <w:szCs w:val="24"/>
                <w:lang w:val="hy-AM"/>
              </w:rPr>
              <w:t>1-1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</w:t>
            </w:r>
            <w:r>
              <w:rPr>
                <w:rFonts w:cs="Times New Roman" w:ascii="Times New Roman" w:hAnsi="Times New Roman"/>
                <w:sz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lang w:val="hy-AM"/>
              </w:rPr>
              <w:t>ՁՀայկԱվագյան Վանուշի</w:t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ԱՄԲՄ-ՇՀ-ԱՊՁԲ-16/1&gt;&gt;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29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փետրվարի 2016թ. </w:t>
            </w:r>
          </w:p>
        </w:tc>
        <w:tc>
          <w:tcPr>
            <w:tcW w:w="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  <w:t>-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hy-AM"/>
              </w:rPr>
              <w:t>354 980/</w:t>
            </w: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hy-AM"/>
              </w:rPr>
              <w:t>երեքհարյուրհիսունչորսհազարինըհարյուրութսուն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54 980/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երեք հարյուր հիսունչորս հազար ինը հարյուր ութսուն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Ընտրվածմասնակցի</w:t>
            </w: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անվանումըևհասցեն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բաժնիհամար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Ընտրվածմասնակից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ասցե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հեռ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.</w:t>
            </w:r>
          </w:p>
        </w:tc>
        <w:tc>
          <w:tcPr>
            <w:tcW w:w="1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փոստ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Բանկայինհաշիվը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ՎՀՀ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Անձնագրիհամարըևսերիան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Sylfaen" w:ascii="Sylfaen" w:hAnsi="Sylfaen"/>
                <w:sz w:val="16"/>
                <w:szCs w:val="24"/>
                <w:lang w:val="hy-AM"/>
              </w:rPr>
              <w:t>1-1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</w:t>
            </w:r>
            <w:r>
              <w:rPr>
                <w:rFonts w:cs="Times New Roman" w:ascii="Times New Roman" w:hAnsi="Times New Roman"/>
                <w:sz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lang w:val="hy-AM"/>
              </w:rPr>
              <w:t>ՁՀայկԱվագյան Վանուշի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u w:val="none"/>
                <w:lang w:val="hy-AM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u w:val="none"/>
                <w:lang w:val="hy-AM"/>
              </w:rPr>
              <w:t xml:space="preserve">093 132716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hy-AM"/>
              </w:rPr>
              <w:t>Բյուրական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u w:val="none"/>
                <w:lang w:val="hy-AM"/>
              </w:rPr>
              <w:t xml:space="preserve"> 1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hy-AM"/>
              </w:rPr>
              <w:t>փ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u w:val="none"/>
                <w:lang w:val="hy-AM"/>
              </w:rPr>
              <w:t xml:space="preserve">, 3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hy-AM"/>
              </w:rPr>
              <w:t>նրբ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u w:val="none"/>
                <w:lang w:val="hy-AM"/>
              </w:rPr>
              <w:t xml:space="preserve">,1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hy-AM"/>
              </w:rPr>
              <w:t>տ</w:t>
            </w:r>
          </w:p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u w:val="none"/>
                <w:lang w:val="hy-AM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u w:val="none"/>
                <w:lang w:val="hy-AM"/>
              </w:rPr>
            </w:r>
          </w:p>
        </w:tc>
        <w:tc>
          <w:tcPr>
            <w:tcW w:w="1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hy-AM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lang w:val="pt-BR"/>
                </w:rPr>
                <w:t>haykavagyan7691@mail.ru</w:t>
              </w:r>
            </w:hyperlink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lang w:val="hy-AM"/>
              </w:rPr>
              <w:t>Յունիբանկ</w:t>
            </w:r>
            <w:r>
              <w:rPr>
                <w:rFonts w:cs="Times New Roman" w:ascii="Times New Roman" w:hAnsi="Times New Roman"/>
                <w:sz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lang w:val="hy-AM"/>
              </w:rPr>
              <w:t>Փ</w:t>
            </w:r>
            <w:r>
              <w:rPr>
                <w:rFonts w:cs="Sylfaen" w:ascii="Sylfaen" w:hAnsi="Sylfaen"/>
                <w:sz w:val="16"/>
                <w:lang w:val="pt-BR"/>
              </w:rPr>
              <w:t>Բ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lang w:val="pt-BR"/>
              </w:rPr>
              <w:t>Հ</w:t>
            </w:r>
            <w:r>
              <w:rPr>
                <w:rFonts w:cs="Times New Roman" w:ascii="Times New Roman" w:hAnsi="Times New Roman"/>
                <w:sz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lang w:val="pt-BR"/>
              </w:rPr>
              <w:t>Հ</w:t>
            </w:r>
            <w:r>
              <w:rPr>
                <w:rFonts w:cs="Times New Roman" w:ascii="Times New Roman" w:hAnsi="Times New Roman"/>
                <w:sz w:val="16"/>
                <w:lang w:val="pt-BR"/>
              </w:rPr>
              <w:t xml:space="preserve"> 41221002835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pt-BR"/>
              </w:rPr>
              <w:t>ՀՎՀՀ</w:t>
            </w:r>
            <w:r>
              <w:rPr>
                <w:rFonts w:cs="Times New Roman" w:ascii="Times New Roman" w:hAnsi="Times New Roman"/>
                <w:sz w:val="16"/>
                <w:lang w:val="pt-BR"/>
              </w:rPr>
              <w:t xml:space="preserve"> 5460049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յլ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տեղեկություններչկայացմանվերաբերյալչկան</w:t>
            </w:r>
            <w:r>
              <w:rPr>
                <w:rFonts w:cs="Times New Roman" w:ascii="Times New Roman" w:hAnsi="Times New Roman"/>
                <w:sz w:val="16"/>
                <w:szCs w:val="14"/>
                <w:lang w:val="hy-AM"/>
              </w:rPr>
              <w:t>: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ներգրավմաննպատակ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օրենքիհամաձայնիրականացվածհրապարակումներիմասինտեղեկությունները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հրավերը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էլեկտրոնայինեղանակով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միաժամանակյածանուցմամբուղարկվելէ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 ”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Գնումներիմասին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Հօրենքի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 16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րդհոդվածի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ինմասի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րդկետի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ենթակետիհամաձայնհրապարակվածշրջանակայինհամաձայնագրերկնքածմասնակիցներին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`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af-ZA"/>
              </w:rPr>
              <w:t>apranq-1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-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af-ZA"/>
              </w:rPr>
              <w:t>@shh.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հրապարակվելէ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 gnumner.am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կայքում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hy-AM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hy-AM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hy-AM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նմանգործընթացիշրջանակներումհակաօրինականգործողություններչենհայտնաբերվել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hy-AM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hy-AM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hy-AM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գործընթացիվերաբերյալներկայացվածբողոքներըևդրանցվերաբերյալկայացվածորոշումները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նմանգործընթացիվերաբերյալներկայացվածբողոքներչենեղել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անհրաժեշտ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հայտարարությանհետկապվածլրացուցիչտեղեկություններստանալուհամարկարողեքդիմելգնումներիհամակարգող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հասցեն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Ա. Գևորգ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09187 30 77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ristina.badalyan@rambler.ru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New Roman" w:hAnsi="Times New Roman" w:cs="Times New Roma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Cs w:val="22"/>
          <w:lang w:val="es-ES"/>
        </w:rPr>
        <w:t>ՀՀ</w:t>
      </w:r>
      <w:r>
        <w:rPr>
          <w:rFonts w:cs="Sylfaen" w:ascii="Sylfaen" w:hAnsi="Sylfaen"/>
          <w:szCs w:val="22"/>
        </w:rPr>
        <w:t>Արագածոտնիմարզի</w:t>
      </w:r>
      <w:r>
        <w:rPr>
          <w:rFonts w:cs="Times New Roman" w:ascii="Times New Roman" w:hAnsi="Times New Roman"/>
          <w:szCs w:val="22"/>
          <w:lang w:val="hy-AM"/>
        </w:rPr>
        <w:t xml:space="preserve"> «</w:t>
      </w:r>
      <w:r>
        <w:rPr>
          <w:rFonts w:cs="Sylfaen" w:ascii="Sylfaen" w:hAnsi="Sylfaen"/>
          <w:szCs w:val="22"/>
          <w:lang w:val="hy-AM"/>
        </w:rPr>
        <w:t>Բյուրականի</w:t>
      </w:r>
      <w:r>
        <w:rPr>
          <w:rFonts w:cs="Times New Roman" w:ascii="Times New Roman" w:hAnsi="Times New Roman"/>
          <w:szCs w:val="22"/>
          <w:lang w:val="hy-AM"/>
        </w:rPr>
        <w:t xml:space="preserve">- </w:t>
      </w:r>
      <w:r>
        <w:rPr>
          <w:rFonts w:cs="Sylfaen" w:ascii="Sylfaen" w:hAnsi="Sylfaen"/>
          <w:szCs w:val="22"/>
          <w:lang w:val="hy-AM"/>
        </w:rPr>
        <w:t>մանկապարտեզ</w:t>
      </w:r>
      <w:r>
        <w:rPr>
          <w:rFonts w:cs="Times New Roman" w:ascii="Times New Roman" w:hAnsi="Times New Roman"/>
          <w:szCs w:val="22"/>
          <w:lang w:val="hy-AM"/>
        </w:rPr>
        <w:t xml:space="preserve">»  </w:t>
      </w:r>
      <w:r>
        <w:rPr>
          <w:rFonts w:cs="Sylfaen" w:ascii="Sylfaen" w:hAnsi="Sylfaen"/>
          <w:szCs w:val="22"/>
          <w:lang w:val="en-US"/>
        </w:rPr>
        <w:t>ՀՈԱԿ</w:t>
      </w:r>
    </w:p>
    <w:p>
      <w:pPr>
        <w:pStyle w:val="BodyTextIndent3"/>
        <w:spacing w:lineRule="auto" w:line="360" w:before="0" w:after="240"/>
        <w:ind w:firstLine="709"/>
        <w:rPr>
          <w:rFonts w:ascii="Times New Roman" w:hAnsi="Times New Roman" w:cs="Times New Roman"/>
          <w:b w:val="false"/>
          <w:b w:val="false"/>
          <w:sz w:val="20"/>
          <w:u w:val="none"/>
          <w:lang w:val="es-ES"/>
        </w:rPr>
      </w:pPr>
      <w:r>
        <w:rPr>
          <w:rFonts w:cs="Times New Roman" w:ascii="Times New Roman" w:hAnsi="Times New Roman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avagyan769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8:00Z</dcterms:created>
  <dc:creator>ARMAN</dc:creator>
  <dc:description/>
  <dc:language>en-US</dc:language>
  <cp:lastModifiedBy>User</cp:lastModifiedBy>
  <dcterms:modified xsi:type="dcterms:W3CDTF">2016-03-02T12:08:00Z</dcterms:modified>
  <cp:revision>2</cp:revision>
  <dc:subject/>
  <dc:title/>
</cp:coreProperties>
</file>