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>ԸՆԹԱՑԱԿԱՐԳՈՎԿՆՔՎԱԾՊԱՅՄԱՆԱԳՐԻ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>ԸՆԹԱՑԱԿԱՐԳԻԾԱԾԿԱԳԻՐԸ՝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>ԱՄԲՄ-ՇՀ-ԱՊՁԲ-16/3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>Պատվիրատուն` ՀՀԱրագածոտնիմարզի «Բյուրականի-մանկապարտեզ» ՀՈԱԿ -ը, որըգտնվումէՀՀԱրագածոտնիմարզգ. Բյուրական, 31 փողոց, 1 նրբանցք, 2 տունհասցեում, ստորևներկայացնումէ</w:t>
      </w:r>
      <w:r>
        <w:rPr>
          <w:rFonts w:cs="Times New Roman" w:ascii="Times New Roman" w:hAnsi="Times New Roman"/>
          <w:i/>
          <w:sz w:val="20"/>
          <w:lang w:val="af-ZA"/>
        </w:rPr>
        <w:t>&lt;&lt;ԱՄԲՄ-ՇՀ-ԱՊՁԲ-16/3&gt;&gt;</w:t>
      </w:r>
      <w:r>
        <w:rPr>
          <w:rFonts w:cs="Times New Roman" w:ascii="Times New Roman" w:hAnsi="Times New Roman"/>
          <w:sz w:val="20"/>
          <w:lang w:val="af-ZA"/>
        </w:rPr>
        <w:t>ծածկագրովհայտարարվածՇՀընթացակարգիարդյունքումկնքվածպայմանագրերիմասինտեղեկատվությունը։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"/>
        <w:gridCol w:w="178"/>
        <w:gridCol w:w="92"/>
        <w:gridCol w:w="142"/>
        <w:gridCol w:w="438"/>
        <w:gridCol w:w="247"/>
        <w:gridCol w:w="168"/>
        <w:gridCol w:w="27"/>
        <w:gridCol w:w="144"/>
        <w:gridCol w:w="252"/>
        <w:gridCol w:w="301"/>
        <w:gridCol w:w="12"/>
        <w:gridCol w:w="126"/>
        <w:gridCol w:w="54"/>
        <w:gridCol w:w="229"/>
        <w:gridCol w:w="615"/>
        <w:gridCol w:w="214"/>
        <w:gridCol w:w="22"/>
        <w:gridCol w:w="183"/>
        <w:gridCol w:w="188"/>
        <w:gridCol w:w="174"/>
        <w:gridCol w:w="150"/>
        <w:gridCol w:w="155"/>
        <w:gridCol w:w="245"/>
        <w:gridCol w:w="143"/>
        <w:gridCol w:w="224"/>
        <w:gridCol w:w="189"/>
        <w:gridCol w:w="191"/>
        <w:gridCol w:w="151"/>
        <w:gridCol w:w="119"/>
        <w:gridCol w:w="259"/>
        <w:gridCol w:w="10"/>
        <w:gridCol w:w="28"/>
        <w:gridCol w:w="149"/>
        <w:gridCol w:w="152"/>
        <w:gridCol w:w="395"/>
        <w:gridCol w:w="28"/>
        <w:gridCol w:w="135"/>
        <w:gridCol w:w="417"/>
        <w:gridCol w:w="109"/>
        <w:gridCol w:w="46"/>
        <w:gridCol w:w="242"/>
        <w:gridCol w:w="89"/>
        <w:gridCol w:w="182"/>
        <w:gridCol w:w="539"/>
        <w:gridCol w:w="55"/>
        <w:gridCol w:w="142"/>
        <w:gridCol w:w="142"/>
        <w:gridCol w:w="561"/>
        <w:gridCol w:w="793"/>
        <w:gridCol w:w="786"/>
        <w:gridCol w:w="3685"/>
      </w:tblGrid>
      <w:tr>
        <w:trPr>
          <w:trHeight w:val="146" w:hRule="atLeast"/>
        </w:trPr>
        <w:tc>
          <w:tcPr>
            <w:tcW w:w="154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բաժնիհամար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նվանում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Չափ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մանմիա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վոր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Քանակը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Նախահաշվայինգինըմեկմիավորիհամար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</w:rPr>
              <w:t>Հ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  <w:lang w:val="hy-AM"/>
              </w:rPr>
              <w:t>Պայմանագրով նախատեսված հ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</w:p>
        </w:tc>
      </w:tr>
      <w:tr>
        <w:trPr>
          <w:trHeight w:val="1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Առկաֆինանսականմիջոցներո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Ընդհա</w:t>
            </w:r>
            <w:r>
              <w:rPr>
                <w:rFonts w:cs="Sylfaen" w:ascii="Sylfaen" w:hAnsi="Sylfaen"/>
                <w:b/>
                <w:sz w:val="20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2"/>
              </w:rPr>
              <w:t>նուր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ՀՀդրամ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</w:p>
        </w:tc>
        <w:tc>
          <w:tcPr>
            <w:tcW w:w="3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ռկաֆինանսականմիջոցներո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ընդհանուր</w:t>
            </w:r>
          </w:p>
        </w:tc>
        <w:tc>
          <w:tcPr>
            <w:tcW w:w="3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³ó</w:t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hy-AM"/>
              </w:rPr>
              <w:t>218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hy-AM"/>
              </w:rPr>
              <w:t>218400</w:t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տնաքաշ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Ցորենիբարձրկարգիկա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տեսակիալյուրիցպատրաս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1-99</w:t>
            </w:r>
            <w:r>
              <w:rPr>
                <w:rFonts w:cs="Tahoma" w:ascii="Tahoma" w:hAnsi="Tahoma"/>
                <w:color w:val="000000"/>
                <w:sz w:val="20"/>
              </w:rPr>
              <w:t>։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տնաքաշ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Ցորենիբարձրկարգիկա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տեսակիալյուրիցպատրաս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1-99</w:t>
            </w:r>
            <w:r>
              <w:rPr>
                <w:rFonts w:cs="Tahoma" w:ascii="Tahoma" w:hAnsi="Tahoma"/>
                <w:color w:val="000000"/>
                <w:sz w:val="2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2</w:t>
            </w:r>
          </w:p>
        </w:tc>
        <w:tc>
          <w:tcPr>
            <w:tcW w:w="1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ÃËí³Íù³µÉÇÃ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28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282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շաքարահունցևերկարատ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3%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20"/>
              </w:rPr>
              <w:t>շաքարիզանգվածայինպար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%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15810-96: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շաքարահունցևերկարատ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3%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20"/>
              </w:rPr>
              <w:t>շաքարիզանգվածայինպար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0%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15810-96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3</w:t>
            </w:r>
          </w:p>
        </w:tc>
        <w:tc>
          <w:tcPr>
            <w:tcW w:w="1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³ýÉÇ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2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220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ուկովևառանցմիջու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ևառան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4031-68: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ուկովևառանցմիջու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ևառան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4031-68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4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ß³ù³ñ³í³½ 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510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5106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ճակնդե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պիտակգույ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կողմնակի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ինչպեսչորվիճա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յնպեսէլլուծույթ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</w:rPr>
              <w:t>Շաքարիլուծույթըպետքէլինիթափանցի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չլուծվածնստվածքիևկողմնակիխառնու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խարոզ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չորնյութիվրահաշ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ան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0,14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ֆեռոխառնուկներ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0,0003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20"/>
              </w:rPr>
              <w:t>կամհամարժե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ճակնդեղ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պիտակգույ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կողմնակիհամիևհոտ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ինչպեսչորվիճակ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յնպեսէլլուծույթ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</w:rPr>
              <w:t>Շաքարիլուծույթըպետքէլինիթափանցի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չլուծվածնստվածքիևկողմնակիխառնու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խարոզ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չորնյութիվրահաշ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ան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0,14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ֆեռոխառնուկներ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0,0003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20"/>
              </w:rPr>
              <w:t>կամհամարժե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5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³Ï³á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10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`6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>pH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,1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իսպերս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`90%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ածթղթետուփերում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մետաղյակամապակյաբանկանե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ինչպեսնաևոչկծռաբաժա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8-76, </w:t>
            </w:r>
            <w:r>
              <w:rPr>
                <w:rFonts w:cs="Sylfaen" w:ascii="Sylfaen" w:hAnsi="Sylfaen"/>
                <w:color w:val="000000"/>
                <w:sz w:val="20"/>
              </w:rPr>
              <w:t>առանցկողմնակիհամի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`6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>pH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,1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իսպերս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`90%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ածթղթետուփերում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մետաղյակամապակյաբանկանե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ինչպեսնաևոչկծռաբաժա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8-76, </w:t>
            </w:r>
            <w:r>
              <w:rPr>
                <w:rFonts w:cs="Sylfaen" w:ascii="Sylfaen" w:hAnsi="Sylfaen"/>
                <w:color w:val="000000"/>
                <w:sz w:val="20"/>
              </w:rPr>
              <w:t>առանցկողմնակիհամի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6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áÝý»ï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700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րալինեհավելանյութերով։Կախվածկոնֆետիտեսակիցխոնավության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4-25 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20"/>
              </w:rPr>
              <w:t>կամհամարժե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նրբաթիթեղիևթղթի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շռածրարվածտուփ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առըտեսականի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րալինեհավելանյութերով։Կախվածկոնֆետիտեսակիցխոնավության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4-25 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20"/>
              </w:rPr>
              <w:t>կամհամարժե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նրբաթիթեղիևթղթի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շռածրարվածտուփ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առըտեսականի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7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³Ï³ñáÝ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9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960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անդրոժխմո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խվածալյուրիտեսակիցևորակ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A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ինդցորենիալյու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Б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փափուկապակենմանցորենիալյու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B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հացաթխմանցորենիալյու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ևառանցչափածրա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20"/>
              </w:rPr>
              <w:t>կամհամարժե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եփելուցշուտչլուծվ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անդրոժխմո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խվածալյուրիտեսակիցևորակ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A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ինդցորենիալյու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Б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փափուկապակենմանցորենիալյու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B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հացաթխմանցորենիալյու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ևառանցչափածրա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20"/>
              </w:rPr>
              <w:t>կամհամարժեք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եփելուցշուտչլուծվո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8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Ã»Û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70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յխաթեյսևչափածրարվածևառան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շորտերև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տիկավորվածևմանր։Միանգամյաօգտագործմանթեյիտոպրակներըտեսակավորվածե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, 2,5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գփաթեթներով։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20"/>
              </w:rPr>
              <w:t>բարձրորակ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</w:t>
            </w:r>
            <w:r>
              <w:rPr>
                <w:rFonts w:cs="Sylfaen" w:ascii="Sylfaen" w:hAnsi="Sylfaen"/>
                <w:color w:val="000000"/>
                <w:sz w:val="20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20"/>
              </w:rPr>
              <w:t>կամ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1938-90</w:t>
            </w:r>
            <w:r>
              <w:rPr>
                <w:rFonts w:cs="Tahoma" w:ascii="Tahoma" w:hAnsi="Tahoma"/>
                <w:color w:val="000000"/>
                <w:sz w:val="20"/>
              </w:rPr>
              <w:t>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յխաթեյսևչափածրարվածևառան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շորտերև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տիկավորվածևմանր։Միանգամյաօգտագործմանթեյիտոպրակներըտեսակավորվածե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, 2,5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գփաթեթներով։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20"/>
              </w:rPr>
              <w:t>բարձրորակ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</w:t>
            </w:r>
            <w:r>
              <w:rPr>
                <w:rFonts w:cs="Sylfaen" w:ascii="Sylfaen" w:hAnsi="Sylfaen"/>
                <w:color w:val="000000"/>
                <w:sz w:val="20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20"/>
              </w:rPr>
              <w:t>կամ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1938-90</w:t>
            </w:r>
            <w:r>
              <w:rPr>
                <w:rFonts w:cs="Tahoma" w:ascii="Tahoma" w:hAnsi="Tahoma"/>
                <w:color w:val="000000"/>
                <w:sz w:val="2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9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Õ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30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3040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երակրի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բարձր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յոդացվածՀ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ժամկետըարտադրմանօրվան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0"/>
              </w:rPr>
              <w:t>ամի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երակրիաղ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բարձր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յոդացվածՀ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ժամկետըարտադրմանօրվան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0"/>
              </w:rPr>
              <w:t>ամիս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0</w:t>
            </w:r>
          </w:p>
        </w:tc>
        <w:tc>
          <w:tcPr>
            <w:tcW w:w="129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á¹³</w:t>
            </w:r>
          </w:p>
        </w:tc>
        <w:tc>
          <w:tcPr>
            <w:tcW w:w="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50</w:t>
            </w:r>
          </w:p>
        </w:tc>
        <w:tc>
          <w:tcPr>
            <w:tcW w:w="368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ն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ննդումօգտագործվողհամայինհավել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գործարանայինփաթեթավորմամբՀՀգործողնորմերինևստանդարտներինհամապատասխ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0.5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156-76: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ն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ննդումօգտագործվողհամայինհավել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գործարանայինփաթեթավորմամբՀՀգործողնորմերինևստանդարտներինհամապատասխ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0.5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156-76: 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Գնմանընթացակարգիընտրությանհիմնավորումը</w:t>
            </w:r>
          </w:p>
        </w:tc>
        <w:tc>
          <w:tcPr>
            <w:tcW w:w="7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>ընդգրկված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>16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ձայնհրապարակվածշրջանակայինհամաձայնագր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կում</w:t>
            </w:r>
            <w:r>
              <w:rPr>
                <w:rFonts w:cs="Sylfaen" w:ascii="Sylfaen" w:hAnsi="Sylfaen"/>
                <w:sz w:val="16"/>
                <w:szCs w:val="16"/>
              </w:rPr>
              <w:t>ևապրանքախմբինախահաշվայինգինըգերազանցումէբազայինմիավորը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նմանֆինանսավորմանաղբյուր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ըստբյուջետայինծախսերիգործառականդասակարգ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յուջե</w:t>
            </w:r>
          </w:p>
        </w:tc>
        <w:tc>
          <w:tcPr>
            <w:tcW w:w="3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բյուջե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x</w:t>
            </w:r>
          </w:p>
        </w:tc>
        <w:tc>
          <w:tcPr>
            <w:tcW w:w="3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րավերուղարկելու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մհրապարակելու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7.0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ի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5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Փոփոխություններչենկատարվել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50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րավերիվերաբերյալպարզաբանումների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մանստացման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րումներչենկատարվել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անվանումները</w:t>
            </w:r>
          </w:p>
        </w:tc>
        <w:tc>
          <w:tcPr>
            <w:tcW w:w="8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Յուրաքանչյուրմասնակցի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տովներկայացվածգները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եկմիավորիհամա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նառանցԱԱՀ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ԱՀ</w:t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</w:t>
            </w:r>
            <w:r>
              <w:rPr>
                <w:rFonts w:cs="Sylfaen" w:ascii="Sylfaen" w:hAnsi="Sylfaen"/>
                <w:b/>
                <w:sz w:val="16"/>
                <w:szCs w:val="12"/>
                <w:lang w:val="hy-AM"/>
              </w:rPr>
              <w:t>վ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</w:tr>
      <w:tr>
        <w:trPr>
          <w:trHeight w:val="923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Նախահաշվայինգնե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ՀայկԱվագյան Վանուշի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Մարտիկ Ղազարյան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2400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³ó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218400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283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ÃËí³Íù³µÉÇÃ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282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220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³ýÉÇ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222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106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ß³ù³ñ³í³½ 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5106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23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³Ï³á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41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700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áÝý»ï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27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205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³Ï³ñáÝ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96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20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Ã»Û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47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04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Õ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30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5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0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á¹³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2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-</w:t>
            </w:r>
          </w:p>
        </w:tc>
        <w:tc>
          <w:tcPr>
            <w:tcW w:w="69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Մասնակիցները ԱԱՀ-ի դաշտում չէ</w:t>
            </w:r>
            <w:r>
              <w:rPr>
                <w:rFonts w:cs="Tahoma" w:ascii="Tahoma" w:hAnsi="Tahoma"/>
                <w:sz w:val="16"/>
              </w:rPr>
              <w:t>։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վյալներմերժվածհայտերիմասի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անվանում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ահատմանարդյունքները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վարարկամանբավարա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)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րարըկազմելուևներ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ացնելու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ովպ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անջվողփաս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թղթերիառ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Առաջարկածգնմանառարկայիտեխնի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երի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ությունը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գո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նփո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սականմիջոց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կանմիջոց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ինռեսուրս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առաջարկ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երժվածհայտ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չենգրանց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6 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2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ն պայմանաիր կնքելու առաջարկի ծանուցման ամսաթիվ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ստորագրված  պայմանաիրը  պատվիրատուի մոտ մուտքագրելու  ամսաթիվ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փթ.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Պատվիրատուի կողմից պայմանագրի  ստորագրման ամսաթիվ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բաժնի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րի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յմանագրի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նքմանամսաթիվը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տարմանվերջ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ժամկետ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վճարիչափը</w:t>
            </w:r>
          </w:p>
        </w:tc>
        <w:tc>
          <w:tcPr>
            <w:tcW w:w="3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ը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ռկաֆինանսականմիջոցներով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Մարտիկ Ղազարյան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ՄԲՄ-ՇՀ-ԱՊՁԲ-16/3-1&gt;&gt;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29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փետրվարի 2016թ.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b/>
                <w:lang w:val="hy-AM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18</w:t>
            </w:r>
            <w:r>
              <w:rPr>
                <w:b/>
                <w:lang w:val="hy-AM"/>
              </w:rPr>
              <w:t>400</w:t>
            </w:r>
            <w:r>
              <w:rPr>
                <w:rFonts w:cs="Sylfaen" w:ascii="Sylfaen" w:hAnsi="Sylfaen"/>
                <w:b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երկու հարյուր տասնութ  հազար չորս հարյուր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b/>
                <w:lang w:val="hy-AM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18</w:t>
            </w:r>
            <w:r>
              <w:rPr>
                <w:b/>
                <w:lang w:val="hy-AM"/>
              </w:rPr>
              <w:t>400</w:t>
            </w:r>
            <w:r>
              <w:rPr>
                <w:rFonts w:cs="Sylfaen" w:ascii="Sylfaen" w:hAnsi="Sylfaen"/>
                <w:b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երկու հարյուր տասնութ  հազար չորս հարյուր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2-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ՄԲՄ-ՇՀ-ԱՊՁԲ-16/3-2&gt;&gt;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29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փետրվարի 2016թ.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y-AM"/>
              </w:rPr>
              <w:t>144770</w:t>
            </w:r>
            <w:r>
              <w:rPr>
                <w:rFonts w:cs="Sylfaen" w:ascii="Sylfaen" w:hAnsi="Sylfaen"/>
                <w:b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մեկ հարյուր քառասունչորս հազար յոթ հարյուր յոթանասուն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y-AM"/>
              </w:rPr>
              <w:t>144770</w:t>
            </w:r>
            <w:r>
              <w:rPr>
                <w:rFonts w:cs="Sylfaen" w:ascii="Sylfaen" w:hAnsi="Sylfaen"/>
                <w:b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մեկ հարյուր քառասունչորս հազար յոթ հարյուր յոթանասու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մասնակց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վանումըև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բաժնի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փոստ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նկային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ՎՀ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ձնագրիհամարըևսերիա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Մարտիկ Ղազարյան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093 818805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Բյուրական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 14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փ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 14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տ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lang w:val="hy-AM"/>
                </w:rPr>
                <w:t>zakarhovhannisyan@yahoo.com</w:t>
              </w:r>
            </w:hyperlink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Յունիբանկ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lang w:val="hy-AM"/>
              </w:rPr>
              <w:t>ՓԲԸ</w:t>
            </w:r>
            <w:r>
              <w:rPr>
                <w:rFonts w:cs="Sylfaen" w:ascii="Sylfaen" w:hAnsi="Sylfaen"/>
                <w:sz w:val="16"/>
                <w:lang w:val="pt-BR"/>
              </w:rPr>
              <w:t>Աշտարակի</w:t>
            </w:r>
            <w:r>
              <w:rPr>
                <w:rFonts w:cs="Sylfaen" w:ascii="Sylfaen" w:hAnsi="Sylfaen"/>
                <w:sz w:val="16"/>
                <w:lang w:val="hy-AM"/>
              </w:rPr>
              <w:t>մ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 xml:space="preserve">  241221006752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ՎՀՀ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 xml:space="preserve">  54628653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2-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093 132716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Բյուրական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 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փ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 3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նրբ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տ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lang w:val="pt-BR"/>
                </w:rPr>
                <w:t>haykavagyan7691@mail.ru</w:t>
              </w:r>
            </w:hyperlink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Յունիբանկ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4122100283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ՎՀ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տեղեկություններչկայացմանվերաբերյալչկան</w:t>
            </w:r>
            <w:r>
              <w:rPr>
                <w:rFonts w:cs="Times New Roman" w:ascii="Times New Roman" w:hAnsi="Times New Roman"/>
                <w:sz w:val="16"/>
                <w:szCs w:val="14"/>
                <w:lang w:val="hy-AM"/>
              </w:rPr>
              <w:t>: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երգրավման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օրենքիհամաձայնիրականացվածհրապարակումներիմասինտեղեկություն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վերը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էլեկտրոնայինեղանակով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աժամանակյածանուցմամբուղար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ումներիմաս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օրենք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նթակետիհամաձայնհրապարակվածշրջանակայինհամաձայնագրերկնքածմասնակիցներ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`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apranq-1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պարա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gnumner.am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յքու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շրջանակներումհակաօրինականգործողություններչենհայտնաբեր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վերաբերյալներկայացվածբողոքներչենեղ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հայտարարությանհետկապվածլրացուցիչտեղեկություններստանալուհամարկարողեքդիմելգնումներիհամակարգող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. Գևորգ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187 30 7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istina.badalyan@rambler.ru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es-ES"/>
        </w:rPr>
        <w:t>ՀՀ</w:t>
      </w:r>
      <w:r>
        <w:rPr>
          <w:rFonts w:cs="Sylfaen" w:ascii="Sylfaen" w:hAnsi="Sylfaen"/>
          <w:szCs w:val="22"/>
        </w:rPr>
        <w:t>Արագածոտնիմարզի</w:t>
      </w:r>
      <w:r>
        <w:rPr>
          <w:rFonts w:cs="Times New Roman" w:ascii="Times New Roman" w:hAnsi="Times New Roma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Բյուրականի</w:t>
      </w:r>
      <w:r>
        <w:rPr>
          <w:rFonts w:cs="Times New Roman" w:ascii="Times New Roman" w:hAnsi="Times New Roman"/>
          <w:szCs w:val="22"/>
          <w:lang w:val="hy-AM"/>
        </w:rPr>
        <w:t xml:space="preserve">- </w:t>
      </w:r>
      <w:r>
        <w:rPr>
          <w:rFonts w:cs="Sylfaen" w:ascii="Sylfaen" w:hAnsi="Sylfaen"/>
          <w:szCs w:val="22"/>
          <w:lang w:val="hy-AM"/>
        </w:rPr>
        <w:t>մանկապարտեզ</w:t>
      </w:r>
      <w:r>
        <w:rPr>
          <w:rFonts w:cs="Times New Roman" w:ascii="Times New Roman" w:hAnsi="Times New Roman"/>
          <w:szCs w:val="22"/>
          <w:lang w:val="hy-AM"/>
        </w:rPr>
        <w:t xml:space="preserve">»  </w:t>
      </w:r>
      <w:r>
        <w:rPr>
          <w:rFonts w:cs="Sylfaen" w:ascii="Sylfaen" w:hAnsi="Sylfaen"/>
          <w:szCs w:val="22"/>
          <w:lang w:val="en-US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0"/>
          <w:u w:val="none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hovhannisyan@yahoo.com" TargetMode="External"/><Relationship Id="rId3" Type="http://schemas.openxmlformats.org/officeDocument/2006/relationships/hyperlink" Target="mailto:haykavagyan769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7:00Z</dcterms:created>
  <dc:creator>ARMAN</dc:creator>
  <dc:description/>
  <dc:language>en-US</dc:language>
  <cp:lastModifiedBy>User</cp:lastModifiedBy>
  <dcterms:modified xsi:type="dcterms:W3CDTF">2016-03-02T12:07:00Z</dcterms:modified>
  <cp:revision>2</cp:revision>
  <dc:subject/>
  <dc:title/>
</cp:coreProperties>
</file>