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Times New Roman" w:ascii="Times New Roman" w:hAnsi="Times New Rom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Times New Roman" w:ascii="Times New Roman" w:hAnsi="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>ԸՆԹԱՑԱԿԱՐԳՈՎԿՆՔՎԱԾՊԱՅՄԱՆԱԳՐԻ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>ԸՆԹԱՑԱԿԱՐԳԻԾԱԾԿԱԳԻՐԸ՝</w:t>
      </w: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lang w:val="hy-AM"/>
        </w:rPr>
        <w:t>ԱՄԲՄ-ՇՀ-ԱՊՁԲ-16/4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  <w:t>Պատվիրատուն` ՀՀԱրագածոտնիմարզի «Բյուրականի-մանկապարտեզ» ՀՈԱԿ -ը, որըգտնվումէՀՀԱրագածոտնիմարզգ. Բյուրական, 31 փողոց, 1 նրբանցք, 2 տունհասցեում, ստորևներկայացնումէ</w:t>
      </w:r>
      <w:r>
        <w:rPr>
          <w:rFonts w:cs="Times New Roman" w:ascii="Times New Roman" w:hAnsi="Times New Roman"/>
          <w:i/>
          <w:sz w:val="20"/>
          <w:lang w:val="af-ZA"/>
        </w:rPr>
        <w:t>&lt;&lt;ԱՄԲՄ-ՇՀ-ԱՊՁԲ-16/4&gt;&gt;</w:t>
      </w:r>
      <w:r>
        <w:rPr>
          <w:rFonts w:cs="Times New Roman" w:ascii="Times New Roman" w:hAnsi="Times New Roman"/>
          <w:sz w:val="20"/>
          <w:lang w:val="af-ZA"/>
        </w:rPr>
        <w:t>ծածկագրովհայտարարվածՇՀընթացակարգիարդյունքումկնքվածպայմանագրերիմասինտեղեկատվությունը։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0"/>
        <w:gridCol w:w="188"/>
        <w:gridCol w:w="92"/>
        <w:gridCol w:w="142"/>
        <w:gridCol w:w="296"/>
        <w:gridCol w:w="389"/>
        <w:gridCol w:w="168"/>
        <w:gridCol w:w="27"/>
        <w:gridCol w:w="144"/>
        <w:gridCol w:w="252"/>
        <w:gridCol w:w="301"/>
        <w:gridCol w:w="12"/>
        <w:gridCol w:w="126"/>
        <w:gridCol w:w="54"/>
        <w:gridCol w:w="29"/>
        <w:gridCol w:w="815"/>
        <w:gridCol w:w="214"/>
        <w:gridCol w:w="22"/>
        <w:gridCol w:w="183"/>
        <w:gridCol w:w="188"/>
        <w:gridCol w:w="174"/>
        <w:gridCol w:w="150"/>
        <w:gridCol w:w="97"/>
        <w:gridCol w:w="58"/>
        <w:gridCol w:w="245"/>
        <w:gridCol w:w="143"/>
        <w:gridCol w:w="224"/>
        <w:gridCol w:w="189"/>
        <w:gridCol w:w="191"/>
        <w:gridCol w:w="151"/>
        <w:gridCol w:w="119"/>
        <w:gridCol w:w="259"/>
        <w:gridCol w:w="38"/>
        <w:gridCol w:w="84"/>
        <w:gridCol w:w="65"/>
        <w:gridCol w:w="152"/>
        <w:gridCol w:w="395"/>
        <w:gridCol w:w="28"/>
        <w:gridCol w:w="135"/>
        <w:gridCol w:w="417"/>
        <w:gridCol w:w="109"/>
        <w:gridCol w:w="46"/>
        <w:gridCol w:w="331"/>
        <w:gridCol w:w="182"/>
        <w:gridCol w:w="539"/>
        <w:gridCol w:w="55"/>
        <w:gridCol w:w="142"/>
        <w:gridCol w:w="142"/>
        <w:gridCol w:w="561"/>
        <w:gridCol w:w="793"/>
        <w:gridCol w:w="786"/>
        <w:gridCol w:w="3685"/>
      </w:tblGrid>
      <w:tr>
        <w:trPr>
          <w:trHeight w:val="146" w:hRule="atLeast"/>
        </w:trPr>
        <w:tc>
          <w:tcPr>
            <w:tcW w:w="154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14"/>
              </w:rPr>
              <w:t>բաժնի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Անվանում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Չափ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մանմիա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վորը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Քանակը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Նախահաշվայինգինըմեկմիավորիհամար</w:t>
            </w:r>
          </w:p>
        </w:tc>
        <w:tc>
          <w:tcPr>
            <w:tcW w:w="3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14"/>
              </w:rPr>
              <w:t>Հ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տեխնիկականբնութագիր</w:t>
            </w: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Sylfaen" w:ascii="Sylfaen" w:hAnsi="Sylfaen"/>
                <w:b/>
                <w:sz w:val="22"/>
                <w:szCs w:val="14"/>
                <w:lang w:val="hy-AM"/>
              </w:rPr>
              <w:t>Պայմանագրով նախատեսված հ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14"/>
              </w:rPr>
              <w:t>տեխնիկականբնութագիր</w:t>
            </w:r>
          </w:p>
        </w:tc>
      </w:tr>
      <w:tr>
        <w:trPr>
          <w:trHeight w:val="17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  <w:t>Առկաֆինանսականմիջոցներո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  <w:t>Ընդհա</w:t>
            </w:r>
            <w:r>
              <w:rPr>
                <w:rFonts w:cs="Sylfaen" w:ascii="Sylfaen" w:hAnsi="Sylfaen"/>
                <w:b/>
                <w:sz w:val="20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12"/>
              </w:rPr>
              <w:t>նուր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ՀՀդրամ</w:t>
            </w:r>
            <w:r>
              <w:rPr>
                <w:rFonts w:cs="Times New Roman" w:ascii="Times New Roman" w:hAnsi="Times New Roman"/>
                <w:b/>
                <w:sz w:val="20"/>
                <w:szCs w:val="14"/>
              </w:rPr>
              <w:t>/</w:t>
            </w:r>
          </w:p>
        </w:tc>
        <w:tc>
          <w:tcPr>
            <w:tcW w:w="3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Առկաֆինանսականմիջոցներով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ընդհանուր</w:t>
            </w:r>
          </w:p>
        </w:tc>
        <w:tc>
          <w:tcPr>
            <w:tcW w:w="3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»Õñ</w:t>
            </w:r>
          </w:p>
        </w:tc>
        <w:tc>
          <w:tcPr>
            <w:tcW w:w="83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նականմեղր` ծաղկայինկամմեղրացողային, առանցմեխանիկականխառնուրդներիևխմորման, ջրիզանգվածայինբաժինը` 18,5 %-իցոչավելի, սախարոզիզանգվածայինմասը (ըստբացարձակչորնյութի)` 5,5%-իցոչավելի, ՀՍՏ 228-2003, փաթեթավորումը` ՀՍՏ 228-2003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նականմեղր` ծաղկայինկամմեղրացողային, առանցմեխանիկականխառնուրդներիևխմորման, ջրիզանգվածայինբաժինը` 18,5 %-իցոչավելի, սախարոզիզանգվածայինմասը (ըստբացարձակչորնյութի)` 5,5%-իցոչավելի, ՀՍՏ 228-2003, փաթեթավորումը` ՀՍՏ 228-2003։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2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áõ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6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Ձուսեղանիկամդիետիկ, 1-րդկարգի, տեսակավորվածըստմեկձվիզանգվածի, դիետիկձվիպահմանժամկետը՝ 7 օր, սեղանիձվինը` 25 օր, սառնարանայինպայմաններում` 90 օր, ՀՍՏ 182-2012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Ձուսեղանիկամդիետիկ, 1-րդկարգի, տեսակավորվածըստմեկձվիզանգվածի, դիետիկձվիպահմանժամկետը՝ 7 օր, սեղանիձվինը` 25 օր, սառնարանայինպայմաններում` 90 օր, ՀՍՏ 182-2012 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3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³Õ³Ùµ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, կամաչ,  55% -վաղահաս, 45%- միջահասԱրտաքինտեսքը` գլուխներըթարմ, ամբողջական, առանցհիվանդությունների, չծլած, մաքուր, մեկբուսաբանականտեսակի, առանցվնասվածքների: Գլուխներըպետքէլինենլիովինկազմավորված, ամուր, ոչփխրունևչլխկած:Գլուխներիմաքրմանաստիճանը` կաղամբիգլուխներըմաքրվածլինենմինչևկանաչևսպիտակտերևներիխիտմակերեսը: Կաղամբակոթիերկարությունը 3սմ-իցոչավելի: Մեխանիկականվնասվածքներով, ճաքերով, ցրտահարվածգլուխներիմթերումըչիթույլատրվում: Մաքրվածգլուխներիքաշըոչպակաս - 0.7 կգ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, կամաչ,  55% -վաղահաս, 45%- միջահասԱրտաքինտեսքը` գլուխներըթարմ, ամբողջական, առանցհիվանդությունների, չծլած, մաքուր, մեկբուսաբանականտեսակի, առանցվնասվածքների: Գլուխներըպետքէլինենլիովինկազմավորված, ամուր, ոչփխրունևչլխկած:Գլուխներիմաքրմանաստիճանը` կաղամբիգլուխներըմաքրվածլինենմինչևկանաչևսպիտակտերևներիխիտմակերեսը: Կաղամբակոթիերկարությունը 3սմ-իցոչավելի: Մեխանիկականվնասվածքներով, ճաքերով, ցրտահարվածգլուխներիմթերումըչիթույլատրվում: Մաքրվածգլուխներիքաշըոչպակաս - 0.7 կգ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4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µ³É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, Iպտղաբանականխմբի, մաքուր, առանցվնասվածքների, խալերի,  պտղամիսըմաքուր, քաղցր,  չորդնած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, Iպտղաբանականխմբի, մաքուր, առանցվնասվածքների, խալերի,  պտղամիսըմաքուր, քաղցր,  չորդնած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5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³í³ñÇ ÙÇë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ստավարիպաղեցրած, փափուկմիսառանցոսկորի, տեղական,  զարգացածմկաններով, պահված 0 օC -իցմինչև 4 օCջերմաստիճանիպայմաններում` 6 ժ-իցոչավելի, Iպարարտության, պաղեցրածմսիմակերեսըչպետքէլինիխոնավ, ոսկորիևմսիհարաբերակցությունը` համապատասխանաբար 0 % և 100 %: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ստավարիպաղեցրած, փափուկմիսառանցոսկորի, տեղական,  զարգացածմկաններով, պահված 0 օC -իցմինչև 4 օCջերմաստիճանիպայմաններում` 6 ժ-իցոչավելի, Iպարարտության, պաղեցրածմսիմակերեսըչպետքէլինիխոնավ, ոսկորիևմսիհարաբերակցությունը` համապատասխանաբար 0 % և 100 %: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6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Ñ³íÇ Ùë»ÕÇù 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րոյլեռտիպի, տեղական, առանցփորոտիքի, մաքուր, արյունազրկված, սառեցված, ամբողջական,  առանցկողմնակիհոտերի, փաթեթավորվածպոլիէթիլենայինթաղանթներով, ԳՕՍՏ 25391-82։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րոյլեռտիպի, տեղական, առանցփորոտիքի, մաքուր, արյունազրկված, սառեցված, ամբողջական,  առանցկողմնակիհոտերի, փաթեթավորվածպոլիէթիլենայինթաղանթներով, ԳՕՍՏ 25391-82։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7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ÉáµÇ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, մաքուր,  թարմ, առանցվնասվածքների, ընտիրկամսովորականտեսակի։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, մաքուր,  թարմ, առանցվնասվածքների, ընտիրկամսովորականտեսակի։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8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ÉáÉÇÏ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թարմօգտագործմանտեսակի, անվտանգությունը` ըստN 2-III-4,9-01-2003 (ՌԴՍանՊին 2,3,2-1078-01) , առանցվնասվածքների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թարմօգտագործմանտեսակի, անվտանգությունը` ըստN 2-III-4,9-01-2003 (ՌԴՍանՊին 2,3,2-1078-01) , առանցվնասվածքների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9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í³ñáõÝ·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թարմօգտագործմանտեսակի, անվտանգությունը` ըստN 2-III-4,9-01-2003 (ՌԴՍանՊին 2,3,2-1078-01) , աօանցվնասվածքների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թարմօգտագործմանտեսակի, անվտանգությունը` ըստN 2-III-4,9-01-2003 (ՌԴՍանՊին 2,3,2-1078-01) , աօանցվնասվածքների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0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³ñ¨³Í³ÕÏÇ Ó»Ã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աֆինացված(զտած), պատրաստվածարևածաղկիսերմերիլուծամզմանևճզմմանեղանակով, բարձրտեսակի, զտված, հոտազերծված, ԳՕՍՏ 1129-93։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աֆինացված(զտած), պատրաստվածարևածաղկիսերմերիլուծամզմանևճզմմանեղանակով, բարձրտեսակի, զտված, հոտազերծված, ԳՕՍՏ 1129-93։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1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³ÉÛáõñ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րձրտեսակի,ցորենիալյուր, ցորենիալյուրինբնորոշ, առանցկողմնակիհամիևհոտի: Առանցթթվությանևդառնության, առանցփտահոտիուբորբոսի: Խոնավությանզանգվածայինմասը՝ոչավելի 15 %-ից, մետաղամագնիսականխառնուրդները՝ոչավելի 3,0%-ից, մոխրիզանգվածայինմասը՝չորնյութի 0.55%, հումսոսնձանյութիքանակությունը՝առնվազն 28,0%: ՀՍՏ 280-2007: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րձրտեսակի,ցորենիալյուր, ցորենիալյուրինբնորոշ, առանցկողմնակիհամիևհոտի: Առանցթթվությանևդառնության, առանցփտահոտիուբորբոսի: Խոնավությանզանգվածայինմասը՝ոչավելի 15 %-ից, մետաղամագնիսականխառնուրդները՝ոչավելի 3,0%-ից, մոխրիզանգվածայինմասը՝չորնյութի 0.55%, հումսոսնձանյութիքանակությունը՝առնվազն 28,0%: ՀՍՏ 280-2007: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2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µñÇÝÓ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, մաքրված, խոշոր, բարձր, երկարտեսակի, չկոտրած, լայնությունիցբաժանվումեն 1-իցմինչև 4 տիպերի, ըստտիպերիխոնավությունը 13%-իցմինչև 15%, ԳՕՍՏ 6293-90։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, մաքրված, խոշոր, բարձր, երկարտեսակի, չկոտրած, լայնությունիցբաժանվումեն 1-իցմինչև 4 տիպերի, ըստտիպերիխոնավությունը 13%-իցմինչև 15%, ԳՕՍՏ 6293-90։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3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Ý¹Ï³Ó³í³ñ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նդկաձավարIկամIIտեսակների, մաքուր, խոնավությունը` 14,0 %-իցոչավելի, հատիկները` 97,5 %-իցոչպակաս: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նդկաձավարIկամIIտեսակների, մաքուր, խոնավությունը` 14,0 %-իցոչավելի, հատիկները` 97,5 %-իցոչպակաս: 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14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áñ»Ý³Ó³í³ñ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քուր, ստացվածցորենիթեփահանհատիկներիհղկմամբ, կամհետագակոտրատմամբ, ցորենիհատիկներըլինումենհղկվածծայրերովկամհղկվածկլորհատիկներիձևով, խոնավությունը 14%-իցոչավելի, աղբայինխառնուկները 0,3%-իցոչավելի, պատրաստվածբարձրևառաջինտեսակիցորենից,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քուր, ստացվածցորենիթեփահանհատիկներիհղկմամբ, կամհետագակոտրատմամբ, ցորենիհատիկներըլինումենհղկվածծայրերովկամհղկվածկլորհատիկներիձևով, խոնավությունը 14%-իցոչավելի, աղբայինխառնուկները 0,3%-իցոչավելի, պատրաստվածբարձրևառաջինտեսակիցորենից,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ել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րգային, թարմ, տուփերով, ԳՕՍՏ 18488-2000: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րգային, թարմ, տուփերով, ԳՕՍՏ 18488-2000: </w:t>
            </w:r>
          </w:p>
        </w:tc>
      </w:tr>
      <w:tr>
        <w:trPr>
          <w:trHeight w:val="4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</w:p>
        </w:tc>
        <w:tc>
          <w:tcPr>
            <w:tcW w:w="1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</w:rPr>
              <w:t>ëåÇï³Ï³Ó³í³</w:t>
            </w:r>
            <w:r>
              <w:rPr>
                <w:rFonts w:cs="Arial LatArm" w:ascii="Arial LatArm" w:hAnsi="Arial LatArm"/>
                <w:sz w:val="20"/>
              </w:rPr>
              <w:t>ñ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գ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ատրաստվածկոշտևփափուկցորենից, ԳՕՍՏ , մաքուր</w:t>
              <w:br/>
              <w:t xml:space="preserve">7022-97: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ատրաստվածկոշտևփափուկցորենից, ԳՕՍՏ , մաքուր</w:t>
              <w:br/>
              <w:t xml:space="preserve">7022-97: 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Գնմանընթացակարգիընտրությանհիմնավորումը</w:t>
            </w:r>
          </w:p>
        </w:tc>
        <w:tc>
          <w:tcPr>
            <w:tcW w:w="7607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</w:rPr>
              <w:t>ընդգրկված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>16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րդհոդված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ինմաս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րդկետի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ա</w:t>
            </w:r>
            <w:r>
              <w:rPr>
                <w:rFonts w:cs="Times New Roman" w:ascii="Times New Roman" w:hAnsi="Times New Roman"/>
                <w:sz w:val="16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>ենթա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ձայնհրապարակվածշրջանակայինհամաձայնագր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կում</w:t>
            </w:r>
            <w:r>
              <w:rPr>
                <w:rFonts w:cs="Sylfaen" w:ascii="Sylfaen" w:hAnsi="Sylfaen"/>
                <w:sz w:val="16"/>
                <w:szCs w:val="16"/>
              </w:rPr>
              <w:t>ևապրանքախմբինախահաշվայինգինըգերազանցումէբազայինմիավորը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նմանֆինանսավորմանաղբյուրը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  <w:t>ըստբյուջետայինծախսերիգործառականդասակարգման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յուջե</w:t>
            </w:r>
          </w:p>
        </w:tc>
        <w:tc>
          <w:tcPr>
            <w:tcW w:w="3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րտաբյուջե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x</w:t>
            </w:r>
          </w:p>
        </w:tc>
        <w:tc>
          <w:tcPr>
            <w:tcW w:w="3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րավերուղարկելու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մհրապարակելու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8.0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րավերումկատարվածփոփոխություններ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ի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Փոփոխություններչենկատարվել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րավերիվերաբերյալպարզաբանումների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րցարդմանստացման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արզաբանման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րցարդրումներչենկատարվել</w:t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իցներիանվանումները</w:t>
            </w:r>
          </w:p>
        </w:tc>
        <w:tc>
          <w:tcPr>
            <w:tcW w:w="84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Յուրաքանչյուրմասնակցիհ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այտովներկայացվածգները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եկմիավորիհամա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4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Հդրա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իննառանցԱԱՀ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ԱՀ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դհանու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</w:t>
            </w:r>
            <w:r>
              <w:rPr>
                <w:rFonts w:cs="Sylfaen" w:ascii="Sylfaen" w:hAnsi="Sylfaen"/>
                <w:b/>
                <w:sz w:val="16"/>
                <w:szCs w:val="12"/>
                <w:lang w:val="hy-AM"/>
              </w:rPr>
              <w:t>վ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վ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ֆինանսականմիջոցներով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Նախահաշվային գներ</w:t>
            </w:r>
            <w:bookmarkStart w:id="0" w:name="_GoBack"/>
            <w:bookmarkEnd w:id="0"/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ՁՀայկԱվագյան Վանուշի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5925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»Õñ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399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áõ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6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114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³Õ³Ùµ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40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µ³É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1551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³í³ñÇ ÙÇë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705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Ñ³íÇ Ùë»ÕÇù 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66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ÉáµÇ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45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ÉáÉÇÏ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525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í³ñáõÝ·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270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³ñ¨³Í³ÕÏÇ Ó»Ã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117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³ÉÛáõñ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264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µñÇÝÓ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273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Ý¹Ï³Ó³í³ñ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70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áñ»Ý³Ó³í³ñ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255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ել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3500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</w:p>
        </w:tc>
        <w:tc>
          <w:tcPr>
            <w:tcW w:w="18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</w:rPr>
              <w:t>ëåÇï³Ï³Ó³í³</w:t>
            </w:r>
            <w:r>
              <w:rPr>
                <w:rFonts w:cs="Arial LatArm" w:ascii="Arial LatArm" w:hAnsi="Arial LatArm"/>
                <w:sz w:val="20"/>
              </w:rPr>
              <w:t>ñ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8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5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Մասնակիցը ԱԱՀ-ի դաշտում չէ</w:t>
            </w:r>
            <w:r>
              <w:rPr>
                <w:rFonts w:cs="Tahoma" w:ascii="Tahoma" w:hAnsi="Tahoma"/>
                <w:sz w:val="16"/>
              </w:rPr>
              <w:t>։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վյալներմերժվածհայտերիմասի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2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անվանում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ահատմանարդյունքները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վարարկամանբավարար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)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Ծրարըկազմելուևներ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ացնելուհամ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ն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ովպ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հանջվողփաստ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թղթերիառ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Առաջարկածգնմանառարկայիտեխնիկ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կան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ներիհամ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նությունը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կանգո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4"/>
              </w:rPr>
              <w:t>յուն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նփոր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սականմիջոց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կականմիջոց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ինռեսուրս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առաջարկ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1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5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մերժվածհայտեր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չենգրանց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 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</w:t>
            </w:r>
          </w:p>
        </w:tc>
        <w:tc>
          <w:tcPr>
            <w:tcW w:w="2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2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2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2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ի սահման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ն պայմանաիր կնքելու առաջարկի ծանուցման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 մասնակցի ստորագրված  պայմանաիրը  պատվիրատուի մոտ մուտքագրելու 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9.02.2016փթ.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Պատվիրատուի կողմից պայմանագրի  ստորագրման ամսաթիվ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.03.2016թ.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/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րի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Պայմանագրիհամար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նքմանամսաթիվը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ատարմանվերջն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ժամկետ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վճարի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ինը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Հդրամ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ռկաֆինանսականմիջոցներով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դհանուր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1-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ՀայկԱվագյան Վանուշի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ԱՄԲՄ-ՇՀ-ԱՊՁԲ-16/4&gt;&gt;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 մարտի  2016թ.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highlight w:val="yellow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468210</w:t>
            </w:r>
            <w:r>
              <w:rPr>
                <w:rFonts w:cs="Sylfaen" w:ascii="Sylfaen" w:hAnsi="Sylfaen"/>
                <w:color w:val="00000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որս հարյուր վաթսունութ հազար երկու հարյուր տաս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highlight w:val="yellow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468210</w:t>
            </w:r>
            <w:r>
              <w:rPr>
                <w:rFonts w:cs="Sylfaen" w:ascii="Sylfaen" w:hAnsi="Sylfaen"/>
                <w:color w:val="00000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որս հարյուր վաթսունութ հազար երկու հարյուր տաս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Ընտրվածմասնակց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անվանումըևհասցե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բաժնիհամա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.</w:t>
            </w:r>
          </w:p>
        </w:tc>
        <w:tc>
          <w:tcPr>
            <w:tcW w:w="1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փոստ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Բանկայինհաշիվը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ՎՀՀ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ձնագրիհամարըևսերիա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szCs w:val="24"/>
                <w:lang w:val="hy-AM"/>
              </w:rPr>
              <w:t>1-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hy-AM"/>
              </w:rPr>
              <w:t>ՁՀայկԱվագյան Վանուշի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093 132716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Բյուրական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 1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փ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, 3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նրբ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  <w:t xml:space="preserve">,1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hy-AM"/>
              </w:rPr>
              <w:t>տ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u w:val="none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  <w:lang w:val="hy-AM"/>
              </w:rPr>
            </w:r>
          </w:p>
        </w:tc>
        <w:tc>
          <w:tcPr>
            <w:tcW w:w="1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lang w:val="pt-BR"/>
                </w:rPr>
                <w:t>haykavagyan7691@mail.ru</w:t>
              </w:r>
            </w:hyperlink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Յունիբանկ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lang w:val="pt-BR"/>
              </w:rPr>
              <w:t>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 4122100283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ՀՎՀՀ</w:t>
            </w:r>
            <w:r>
              <w:rPr>
                <w:rFonts w:cs="Times New Roman" w:ascii="Times New Roman" w:hAnsi="Times New Roman"/>
                <w:sz w:val="16"/>
                <w:lang w:val="pt-BR"/>
              </w:rPr>
              <w:t xml:space="preserve"> 5460049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յլ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տեղեկություններչկայացմանվերաբերյալչկան</w:t>
            </w:r>
            <w:r>
              <w:rPr>
                <w:rFonts w:cs="Times New Roman" w:ascii="Times New Roman" w:hAnsi="Times New Roman"/>
                <w:sz w:val="16"/>
                <w:szCs w:val="14"/>
                <w:lang w:val="hy-AM"/>
              </w:rPr>
              <w:t>: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ներգրավման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օրենքիհամաձայնիրականացվածհրապարակումներիմասինտեղեկություն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վերը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էլեկտրոնայինեղանակով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միաժամանակյածանուցմամբուղարկվելէ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ումներիմասին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Հօրենք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րդհոդված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նմաս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րդկետի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ենթակետիհամաձայնհրապարակվածշրջանակայինհամաձայնագրերկնքածմասնակիցներին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`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apranq-1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-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րապարակվելէ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gnumner.am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յքում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մանգործընթացիշրջանակներումհակաօրինականգործողություններչենհայտնաբերվ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գործընթացիվերաբերյալներկայացվածբողոքներըևդրանցվերաբերյալկայացվածորոշում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մանգործընթացիվերաբերյալներկայացվածբողոքներչենեղել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անհրաժեշտ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հայտարարությանհետկապվածլրացուցիչտեղեկություններստանալուհամարկարողեքդիմելգնումներիհամակարգող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հասցեն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. Գևորգ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187 30 7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istina.badalyan@rambler.ru</w:t>
            </w:r>
          </w:p>
        </w:tc>
        <w:tc>
          <w:tcPr>
            <w:tcW w:w="4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lang w:val="es-ES"/>
        </w:rPr>
        <w:t>ՀՀ</w:t>
      </w:r>
      <w:r>
        <w:rPr>
          <w:rFonts w:cs="Sylfaen" w:ascii="Sylfaen" w:hAnsi="Sylfaen"/>
          <w:szCs w:val="22"/>
        </w:rPr>
        <w:t>Արագածոտնիմարզի</w:t>
      </w:r>
      <w:r>
        <w:rPr>
          <w:rFonts w:cs="Times New Roman" w:ascii="Times New Roman" w:hAnsi="Times New Roma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Բյուրականի</w:t>
      </w:r>
      <w:r>
        <w:rPr>
          <w:rFonts w:cs="Times New Roman" w:ascii="Times New Roman" w:hAnsi="Times New Roman"/>
          <w:szCs w:val="22"/>
          <w:lang w:val="hy-AM"/>
        </w:rPr>
        <w:t xml:space="preserve">- </w:t>
      </w:r>
      <w:r>
        <w:rPr>
          <w:rFonts w:cs="Sylfaen" w:ascii="Sylfaen" w:hAnsi="Sylfaen"/>
          <w:szCs w:val="22"/>
          <w:lang w:val="hy-AM"/>
        </w:rPr>
        <w:t>մանկապարտեզ</w:t>
      </w:r>
      <w:r>
        <w:rPr>
          <w:rFonts w:cs="Times New Roman" w:ascii="Times New Roman" w:hAnsi="Times New Roman"/>
          <w:szCs w:val="22"/>
          <w:lang w:val="hy-AM"/>
        </w:rPr>
        <w:t xml:space="preserve">»  </w:t>
      </w:r>
      <w:r>
        <w:rPr>
          <w:rFonts w:cs="Sylfaen" w:ascii="Sylfaen" w:hAnsi="Sylfaen"/>
          <w:szCs w:val="22"/>
          <w:lang w:val="en-US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sz w:val="20"/>
          <w:u w:val="none"/>
          <w:lang w:val="es-ES"/>
        </w:rPr>
      </w:pPr>
      <w:r>
        <w:rPr>
          <w:rFonts w:cs="Times New Roman" w:ascii="Times New Roman" w:hAnsi="Times New Roman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orient="landscape" w:w="16838" w:h="11906"/>
      <w:pgMar w:left="1560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vagyan769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7:00Z</dcterms:created>
  <dc:creator>ARMAN</dc:creator>
  <dc:description/>
  <dc:language>en-US</dc:language>
  <cp:lastModifiedBy>User</cp:lastModifiedBy>
  <dcterms:modified xsi:type="dcterms:W3CDTF">2016-03-02T12:07:00Z</dcterms:modified>
  <cp:revision>2</cp:revision>
  <dc:subject/>
  <dc:title/>
</cp:coreProperties>
</file>