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322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1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ԱՆՈ ՏԵՔ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Հ. Մելքումյան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ավիթ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szCs w:val="24"/>
              </w:rPr>
              <w:t>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3 շ., բն. 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55575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217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anotecharm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271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Մելք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2-08T10:12:00Z</cp:lastPrinted>
  <dcterms:modified xsi:type="dcterms:W3CDTF">2016-03-02T08:21:00Z</dcterms:modified>
  <cp:revision>107</cp:revision>
  <dc:subject/>
  <dc:title/>
</cp:coreProperties>
</file>