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Արմեն Ղարախանյան Ա/Ձ-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747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4207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arakhanyan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0724, (010) 61818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Ղա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3-02T08:21:00Z</dcterms:modified>
  <cp:revision>43</cp:revision>
  <dc:subject/>
  <dc:title/>
</cp:coreProperties>
</file>