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ԱՊՁԲ-16/16»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մարտի 1-ի  թիվ 3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ՏԿՆ-ԲԸԱՀԱՊՁԲ-16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ՏԿՆ-ԲԸԱՀԱՊՁԲ-16/1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«ՏԿՆ-ԲԸԱՀԱՊՁԲ-16/16»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րտի 1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րատվամիջոց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</w:t>
            </w:r>
            <w:r>
              <w:rPr>
                <w:rFonts w:cs="Sylfaen" w:ascii="Arial Unicode" w:hAnsi="Arial Unicode"/>
                <w:bCs/>
                <w:iCs/>
                <w:szCs w:val="24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</w:t>
            </w:r>
            <w:r>
              <w:rPr>
                <w:rFonts w:cs="Sylfaen" w:ascii="Arial Unicode" w:hAnsi="Arial Unicode"/>
                <w:bCs/>
                <w:iCs/>
                <w:szCs w:val="24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4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0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0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68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համաձայն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3-02T11:43:00Z</dcterms:modified>
  <cp:revision>49</cp:revision>
  <dc:subject/>
  <dc:title>                                        Ð²Úî²ð²ðàôÂÚàôÜ ´²ò  ÀÜÂ²ò²Î²ðàì  ÜàôØ   Î²î²ðºÈàô  Ø²êÆÜ</dc:title>
</cp:coreProperties>
</file>