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ՍԳ-ՇՀԱՊՁԲ-16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արահարթի գյուղապետար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lang w:val="af-ZA"/>
        </w:rPr>
        <w:t xml:space="preserve">ՀՀ Լոռու մարզ, գ. Սարահարթ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ՍԳ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1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12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ին ռեգուլյ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ին ռեգուլյա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8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8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64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6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 Փի Էս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5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5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 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 0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86 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86 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16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2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ՍԳ-ՇՀԱՊ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64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64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Եզնիկ Կողբացի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her. /010/ 53-42-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flash@flashltd.a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աթևիկ Պող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255/ 6-00-34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arahart.lori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Սարահարթ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2-28T06:44:00Z</dcterms:modified>
  <cp:revision>67</cp:revision>
  <dc:subject/>
  <dc:title> </dc:title>
</cp:coreProperties>
</file>