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Կ-ՇՀԱՊՁԲ-16/03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ռողջության կենտրոն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bCs/>
          <w:sz w:val="20"/>
          <w:lang w:val="af-ZA"/>
        </w:rPr>
        <w:t>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ՄԱԿ-ՇՀԱՊՁԲ-16/03&gt;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Սերոբ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8) 50-57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mseroby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Մեծավանի առողջությ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3-02T14:55:00Z</dcterms:modified>
  <cp:revision>9</cp:revision>
  <dc:subject/>
  <dc:title>                                        Ð²Úî²ð²ðàôÂÚàôÜ ´²ò  ÀÜÂ²ò²Î²ðàì  ÜàôØ   Î²î²ðºÈàô  Ø²êÆÜ</dc:title>
</cp:coreProperties>
</file>