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ԸՆԹԱՑԱԿԱՐԳԻ ՀՐԱՎԵՐԻ ՓՈՓՈԽՈՒԹՅ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6  թվականի մարտի 02-ի թիվ 2 որոշմամբ և հրապարակվում է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lang w:val="af-ZA"/>
        </w:rPr>
        <w:t>ՀՀՔԿԴ-ԲԸ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ամիկոնյանց 46/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b/>
          <w:i/>
          <w:sz w:val="22"/>
          <w:lang w:val="af-ZA"/>
        </w:rPr>
        <w:t>ՀՀՔԿԴ-ԲԸԱՇՁԲ-16/1</w:t>
      </w:r>
      <w:r>
        <w:rPr>
          <w:rFonts w:cs="Times Armenian" w:ascii="GHEA Grapalat" w:hAnsi="GHEA Grapalat"/>
          <w:i/>
          <w:sz w:val="22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բաց ընթացակարգի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Բացակայում էին հայտարարության անգլերեն և ռուսերեն տարբերակները: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Անհրաժեշտ էր փոփոխել նմանատիպ համարվող աշխատանքների նկարագրությունը:</w:t>
      </w:r>
    </w:p>
    <w:p>
      <w:pPr>
        <w:pStyle w:val="Normal"/>
        <w:spacing w:lineRule="auto" w:line="276" w:before="0" w:after="240"/>
        <w:ind w:left="4253" w:hanging="3544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1. Ավելացվել են հայտարարության անգլերեն և ռուսերեն տարբերակները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276" w:before="0" w:after="240"/>
        <w:ind w:left="4253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 Նմանատիպ են համարվում քաղաքաշինության բնագավառում բնակելի, հասարակական և արտադրական, էներգետիկ, հիդրոտեխնիկական  լիցենզիաների  շրջանակներում շենքերի ու շինությունների հիմնանորոգման, վերակառուցման և վերանորոգման  աշխատանքների կատարում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կետ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3-02T14:57:00Z</dcterms:modified>
  <cp:revision>10</cp:revision>
  <dc:subject/>
  <dc:title>                                        Ð²Úî²ð²ðàôÂÚàôÜ ´²ò  ÀÜÂ²ò²Î²ðàì  ÜàôØ   Î²î²ðºÈàô  Ø²êÆÜ</dc:title>
</cp:coreProperties>
</file>