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9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ՆԱՐՍԱ-ՄԵԴ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Գ. 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րտաշիսյան 42/7, բն. 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220063332062000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607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palex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3363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2-01T15:14:00Z</cp:lastPrinted>
  <dcterms:modified xsi:type="dcterms:W3CDTF">2016-03-03T05:33:00Z</dcterms:modified>
  <cp:revision>64</cp:revision>
  <dc:subject/>
  <dc:title/>
</cp:coreProperties>
</file>