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ՐԴԵՆ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Նավ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վան, Խուդյակով 1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010423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428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dentll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3385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Նավ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3-03T05:36:00Z</dcterms:modified>
  <cp:revision>65</cp:revision>
  <dc:subject/>
  <dc:title/>
</cp:coreProperties>
</file>