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 ԷՅ ՊԵՐԼ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դ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5200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705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by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7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3-03T05:52:00Z</dcterms:modified>
  <cp:revision>56</cp:revision>
  <dc:subject/>
  <dc:title/>
</cp:coreProperties>
</file>